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0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ogica e filosofia della scienza</w:t>
      </w:r>
    </w:p>
    <w:p>
      <w:pPr>
        <w:pStyle w:val="Heading2"/>
        <w:widowControl w:val="false"/>
        <w:ind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so di laurea in Educatori dell’infanzia</w:t>
      </w:r>
    </w:p>
    <w:p>
      <w:pPr>
        <w:pStyle w:val="Normal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4 crediti)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</w:rPr>
        <w:t xml:space="preserve">Anno Acc. 2009/2010  </w:t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f. Francesco Coniglione)</w:t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Il corso si prefigge il compito di far acquisire agli studenti i concetti fonda</w:t>
        <w:softHyphen/>
        <w:t>men</w:t>
        <w:softHyphen/>
        <w:t>ta</w:t>
        <w:softHyphen/>
        <w:t>li della filosofia della scienza mediante un approccio alle sue te</w:t>
        <w:softHyphen/>
        <w:t>ma</w:t>
        <w:softHyphen/>
        <w:t>tiche fondamentali, così come sono state affrontate dai maggiori epistemologi del ’900. Esso inoltre vuole introdurre alcune nozioni fondamentali di logica e teoria degli insiemi utili non solo quale strumento per la comprensione della filosofia della scienza, ma anche con particolare riferimento alle applicazioni ed alle conoscenze necessarie nella pratica di ricerca e professionale dello psicolog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loccoditesto"/>
        <w:spacing w:lineRule="auto" w:line="240" w:before="120" w:after="0"/>
        <w:ind w:left="0" w:right="-7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>Argomenti:</w:t>
      </w:r>
      <w:r>
        <w:rPr>
          <w:rFonts w:cs="Cambria" w:ascii="Cambria" w:hAnsi="Cambria"/>
          <w:sz w:val="24"/>
        </w:rPr>
        <w:t xml:space="preserve"> Che cos’è la filosofia della scienza – Le trasformazione della scienza tra Ottocento e Novecento: termodinamica, elettromagnetismo, relatività e meccanica quantistica – La nascita della nuova logica: da Boole a Frege – Gli strumenti della logistica – Induzione, probabilità conferma – La spiegazione scientifica – Le leggi scientifiche – Le teorie scientifiche.</w:t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o di riferimento per l’esam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F. Coniglione, </w:t>
      </w:r>
      <w:r>
        <w:rPr>
          <w:rFonts w:cs="Cambria" w:ascii="Cambria" w:hAnsi="Cambria"/>
          <w:i/>
        </w:rPr>
        <w:t>Introduzione alla filosofia della scienza. Un approccio storico</w:t>
      </w:r>
      <w:r>
        <w:rPr>
          <w:rFonts w:cs="Cambria" w:ascii="Cambria" w:hAnsi="Cambria"/>
        </w:rPr>
        <w:t>, Bonanno Editore, Acireale-Roma 2004 (solo le parti scritte in corpo più grande, escludendo di queste i §§ 341-348, 533, 541-549, 551-553 e dal 578 alla fine del libro) (in totale circa 200 pp.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. Coniglione, </w:t>
      </w:r>
      <w:r>
        <w:rPr>
          <w:rFonts w:cs="Cambria" w:ascii="Cambria" w:hAnsi="Cambria"/>
          <w:i/>
        </w:rPr>
        <w:t>Popper addio. Dalla crisi dell’epistemologia alla fine del logo occidentale</w:t>
      </w:r>
      <w:r>
        <w:rPr>
          <w:rFonts w:cs="Cambria" w:ascii="Cambria" w:hAnsi="Cambria"/>
        </w:rPr>
        <w:t>, Bonanno Editore, Acireale-Roma 2008 (in totale 240 pp. di formato tascabile).</w:t>
      </w:r>
    </w:p>
    <w:p>
      <w:pPr>
        <w:pStyle w:val="Normal"/>
        <w:ind w:lef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538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 docente</w:t>
      </w:r>
    </w:p>
    <w:p>
      <w:pPr>
        <w:pStyle w:val="Normal"/>
        <w:ind w:firstLine="538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rancesco Coniglione</w:t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jc w:val="center"/>
      <w:outlineLvl w:val="0"/>
    </w:pPr>
    <w:rPr>
      <w:rFonts w:ascii="Helvetica" w:hAnsi="Helvetica" w:cs="Helvetica"/>
      <w:b/>
      <w:caps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0" w:hanging="340"/>
    </w:pPr>
    <w:rPr>
      <w:rFonts w:ascii="New York" w:hAnsi="New York" w:cs="New York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spacing w:lineRule="atLeast" w:line="300"/>
      <w:ind w:left="426" w:right="1274" w:hanging="142"/>
    </w:pPr>
    <w:rPr>
      <w:rFonts w:ascii="Tahoma" w:hAnsi="Tahoma" w:cs="Tahoma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7:00Z</dcterms:created>
  <dc:creator>***</dc:creator>
  <dc:description/>
  <cp:keywords/>
  <dc:language>en-US</dc:language>
  <cp:lastModifiedBy>Francesco Coniglione</cp:lastModifiedBy>
  <cp:lastPrinted>2008-10-12T22:24:00Z</cp:lastPrinted>
  <dcterms:modified xsi:type="dcterms:W3CDTF">2009-10-06T18:38:00Z</dcterms:modified>
  <cp:revision>3</cp:revision>
  <dc:subject/>
  <dc:title>Progr. Filos. scienza 96/97</dc:title>
</cp:coreProperties>
</file>