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0"/>
        <w:ind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Storia della FILOSOFIA A-L</w:t>
      </w:r>
    </w:p>
    <w:p>
      <w:pPr>
        <w:pStyle w:val="Heading2"/>
        <w:widowControl w:val="false"/>
        <w:ind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so di laurea in Scienze dell’educazione e formazione</w:t>
      </w:r>
    </w:p>
    <w:p>
      <w:pPr>
        <w:pStyle w:val="Normal"/>
        <w:ind w:hanging="0"/>
        <w:jc w:val="center"/>
        <w:rPr/>
      </w:pPr>
      <w:r>
        <w:rPr/>
        <w:t>(nuovo ordinamento)</w:t>
      </w:r>
    </w:p>
    <w:p>
      <w:pPr>
        <w:pStyle w:val="Normal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Acc. 2002/2003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of. Francesco Coniglione)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Parte istituzionale e propedeut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ndidato deve mostrare di possedere una buona conoscenza della storia della filosofia da Cartesio ai nostri gior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onsiglia il seguente testo:</w:t>
      </w:r>
    </w:p>
    <w:p>
      <w:pPr>
        <w:pStyle w:val="List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Cioffi, Gallo, Luppi, Vigorelli, Zanette, </w:t>
      </w:r>
      <w:r>
        <w:rPr>
          <w:rFonts w:cs="Comic Sans MS" w:ascii="Comic Sans MS" w:hAnsi="Comic Sans MS"/>
          <w:i/>
          <w:sz w:val="24"/>
        </w:rPr>
        <w:t>Diálogos. Autori e testi</w:t>
      </w:r>
      <w:r>
        <w:rPr>
          <w:rFonts w:cs="Comic Sans MS" w:ascii="Comic Sans MS" w:hAnsi="Comic Sans MS"/>
          <w:sz w:val="24"/>
        </w:rPr>
        <w:t>, Bruno Mondadori, Milano, voll. II e III (solo il “Profilo”, senza la parte antologica).</w:t>
      </w:r>
    </w:p>
    <w:p>
      <w:pPr>
        <w:pStyle w:val="Lis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 argomenti da studiare sono i seguenti (i titoli sono coerenti al libro di testo consigliato): </w:t>
      </w:r>
    </w:p>
    <w:p>
      <w:pPr>
        <w:pStyle w:val="List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losofia del Rinascimento: quadro introduttivo - La rivoluzione copernicana: Copernico, Brahe e Keplero; Telesio, Bruno e Campanella - La filosofia nell’età della scienza e dell’assolutismo: quadro introduttivo - La nascita della scienza moderna: Bacone, Galilei - Cartesio - L’età cartesiana: Pascal - Hobbes - Spinoza - Filosofia, scienza e politica nell’Inghilterra del Seicento: Newton, Locke - Leibniz - Vico - La filosofià nell’età dei lumi: quadro introduttivo - La filosofia anglosassone tra Seicento e Settecento: Berkeley - L’illuminismo in Europa: caratteri generali, le tradizioni nazionali, l’illuminismo francese: Voltaire - Rousseau - Hume - Kant - La filosofia dell’età romantica: quadro introduttivo - Da Kant a Schopenhauer: il dibattito sul kantismo, il problema della cosa in sé; Fichte, Schelling, il romanticismo: poetiche e filosofia, Schopenhauer - Hegel - Hegeliani e antihegeliani: Feuerbach, Kierkegaard - Scienza, industria, società: quadro introduttivo - Il positivismo: caratteri generali, Comte - Marx - Scienza e filosofia nell’Ottocento: l’evoluzionismo, Lamarck e Darwin, Spencer - Nietzsche - La riflessione epistemologica: le trasformazioni delle scienze, l’empiriocriticismo: Mach e Avenarius, il convenzionalismo: Poincaré, La storia della scienza: Duhem - Freud e la psicanalisi - Le tradizioni novecentesche: quadro introduttivo - La filosofia italiana: Croce e Gentile - Pragmatismo e realismo: Peirce, James, Dewey, Russell - La fenomenologia: Husserl - Heidegger e l’esistenzialismo: Heidegger, l’esistenzialismo: caratteri generali - Wittgenstein, il neoempirismo e il falsificazionismo: Wittgenstein, l’empirismo logico, Popper - Sviluppi e tendenze del marxismo: Gramsci, il marxismo occidentale: Lukács e Bloch, la scuola di Francoforte: Horkheimer, Adorno, Marcuse - Ambiti e approcci delle ricerca contemporanea: quadro introduttivo - La filosofia analitica: linguaggio e realtà - Lo strutturalismo: Lévi-Strauss, Foucault, il postmoderno - L’ermeneutica: Gadamer - La filosofia della scienza: dal neopositivismo all’anarchia metodologica, l’epistemologia francese, i modelli novecenteschi.</w:t>
      </w:r>
    </w:p>
    <w:p>
      <w:pPr>
        <w:pStyle w:val="List"/>
        <w:ind w:left="2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lternativa lo studente può concordare col docente un altro testo, purchè gli argomenti studiati corrispondano a quelli sopra indicati.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onsiglia inoltre come valido sussidio per la comprensione del lessico fi</w:t>
        <w:softHyphen/>
        <w:t>losofico e l’approfondimento per i vari temi della filosofia contemporanea:</w:t>
      </w:r>
    </w:p>
    <w:p>
      <w:pPr>
        <w:pStyle w:val="List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N. Abbagnano, </w:t>
      </w:r>
      <w:r>
        <w:rPr>
          <w:rFonts w:cs="Comic Sans MS" w:ascii="Comic Sans MS" w:hAnsi="Comic Sans MS"/>
          <w:i/>
          <w:sz w:val="24"/>
        </w:rPr>
        <w:t xml:space="preserve">Dizionario di Filosofia, </w:t>
      </w:r>
      <w:r>
        <w:rPr>
          <w:rFonts w:cs="Comic Sans MS" w:ascii="Comic Sans MS" w:hAnsi="Comic Sans MS"/>
          <w:sz w:val="24"/>
        </w:rPr>
        <w:t>UTET, Torino, ultima ediz..</w:t>
      </w:r>
    </w:p>
    <w:p>
      <w:pPr>
        <w:pStyle w:val="Normal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 monografica: significato della filosofia e pensiero scientifico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F. Coniglione, </w:t>
      </w:r>
      <w:r>
        <w:rPr>
          <w:rFonts w:cs="Comic Sans MS" w:ascii="Comic Sans MS" w:hAnsi="Comic Sans MS"/>
          <w:i/>
        </w:rPr>
        <w:t>La parola liberatrice</w:t>
      </w:r>
      <w:r>
        <w:rPr>
          <w:rFonts w:cs="Comic Sans MS" w:ascii="Comic Sans MS" w:hAnsi="Comic Sans MS"/>
        </w:rPr>
        <w:t xml:space="preserve">, CUECM, Catania 2002 (la “Introduzione” e i saggi: “La parola liberatrice. Matematica e misticismo in Russell e Wittgenstein”, “Funzione della filosofia e significato della vita in Moritz Schlick”, “Il ritorno del descrittivismo: le epistemologie naturalizzate e la regressione epistemologica”, “Relativismo epistemico e società libere”).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Comic Sans MS" w:ascii="Comic Sans MS" w:hAnsi="Comic Sans MS"/>
        </w:rPr>
        <w:t xml:space="preserve">H. Reichenbach, </w:t>
      </w:r>
      <w:r>
        <w:rPr>
          <w:rFonts w:cs="Comic Sans MS" w:ascii="Comic Sans MS" w:hAnsi="Comic Sans MS"/>
          <w:i/>
        </w:rPr>
        <w:t>La nascita della filosofia scientifica</w:t>
      </w:r>
      <w:r>
        <w:rPr>
          <w:rFonts w:cs="Comic Sans MS" w:ascii="Comic Sans MS" w:hAnsi="Comic Sans MS"/>
        </w:rPr>
        <w:t>, Il Mulino, Bologna 2003.</w:t>
      </w:r>
    </w:p>
    <w:p>
      <w:pPr>
        <w:pStyle w:val="Normal"/>
        <w:ind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538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cente</w:t>
      </w:r>
    </w:p>
    <w:p>
      <w:pPr>
        <w:pStyle w:val="Normal"/>
        <w:ind w:firstLine="538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esco Coniglione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0"/>
        </w:tabs>
        <w:ind w:left="62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Geneva" w:hAnsi="Geneva" w:eastAsia="Times New Roman" w:cs="Genev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rFonts w:ascii="Helvetica" w:hAnsi="Helvetica" w:cs="Helvetica"/>
      <w:b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Comic Sans MS" w:hAnsi="Comic Sans MS" w:cs="Comic Sans MS"/>
    </w:rPr>
  </w:style>
  <w:style w:type="character" w:styleId="WW8NumSt2z0">
    <w:name w:val="WW8NumSt2z0"/>
    <w:qFormat/>
    <w:rPr>
      <w:rFonts w:ascii="Comic Sans MS" w:hAnsi="Comic Sans MS" w:cs="Comic Sans MS"/>
    </w:rPr>
  </w:style>
  <w:style w:type="character" w:styleId="WW8NumSt3z0">
    <w:name w:val="WW8NumSt3z0"/>
    <w:qFormat/>
    <w:rPr>
      <w:rFonts w:ascii="Comic Sans MS" w:hAnsi="Comic Sans MS" w:cs="Comic Sans MS"/>
    </w:rPr>
  </w:style>
  <w:style w:type="character" w:styleId="WW8NumSt4z0">
    <w:name w:val="WW8NumSt4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0" w:hanging="340"/>
    </w:pPr>
    <w:rPr>
      <w:rFonts w:ascii="New York" w:hAnsi="New York" w:cs="New York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9:02:00Z</dcterms:created>
  <dc:creator>***</dc:creator>
  <dc:description/>
  <dc:language>en-US</dc:language>
  <cp:lastModifiedBy>Francesco Coniglione</cp:lastModifiedBy>
  <cp:lastPrinted>1998-09-03T20:11:00Z</cp:lastPrinted>
  <dcterms:modified xsi:type="dcterms:W3CDTF">2003-06-28T10:54:00Z</dcterms:modified>
  <cp:revision>12</cp:revision>
  <dc:subject/>
  <dc:title>Progr. Filos. scienza 96/97</dc:title>
</cp:coreProperties>
</file>