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0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oria della FILOSOFIA A-L</w:t>
      </w:r>
    </w:p>
    <w:p>
      <w:pPr>
        <w:pStyle w:val="Heading2"/>
        <w:widowControl w:val="false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so di laurea in Scienze dell’educazione e formazione</w:t>
      </w:r>
    </w:p>
    <w:p>
      <w:pPr>
        <w:pStyle w:val="Normal"/>
        <w:ind w:hanging="0"/>
        <w:jc w:val="center"/>
        <w:rPr/>
      </w:pPr>
      <w:r>
        <w:rPr/>
        <w:t>(nuovo ordinamento)</w:t>
      </w:r>
    </w:p>
    <w:p>
      <w:pPr>
        <w:pStyle w:val="Normal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Acc. 2005/2006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f. Francesco Coniglione)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hanging="0"/>
        <w:rPr/>
      </w:pPr>
      <w:r>
        <w:rPr/>
        <w:t>Parte istituzionale e propedeu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ndidato deve mostrare di possedere una buona conoscenza della storia della filosofia dall’Umanesimo ai nostri giorni. A tale fine dovrà sostenere un test informatico a risposte multiple che costituisce condizione necessaria per l’accesso alla prova orale dell’esame. Per la preparazione di tale prova si consiglia il seguente testo:</w:t>
      </w:r>
    </w:p>
    <w:p>
      <w:pPr>
        <w:pStyle w:val="List"/>
        <w:ind w:left="2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"/>
        <w:ind w:left="0" w:hanging="0"/>
        <w:rPr/>
      </w:pPr>
      <w:r>
        <w:rPr>
          <w:rFonts w:cs="Comic Sans MS" w:ascii="Comic Sans MS" w:hAnsi="Comic Sans MS"/>
          <w:sz w:val="24"/>
        </w:rPr>
        <w:t xml:space="preserve">Cioffi, Gallo, Luppi, Vigorelli, Zanette, </w:t>
      </w:r>
      <w:r>
        <w:rPr>
          <w:rFonts w:cs="Comic Sans MS" w:ascii="Comic Sans MS" w:hAnsi="Comic Sans MS"/>
          <w:i/>
          <w:sz w:val="24"/>
        </w:rPr>
        <w:t>Diálogos. Autori e testi</w:t>
      </w:r>
      <w:r>
        <w:rPr>
          <w:rFonts w:cs="Comic Sans MS" w:ascii="Comic Sans MS" w:hAnsi="Comic Sans MS"/>
          <w:sz w:val="24"/>
        </w:rPr>
        <w:t>, Bruno Mondadori, Milano, voll. II e III (solo il “Profilo”, senza la parte antologica).</w:t>
      </w:r>
    </w:p>
    <w:p>
      <w:pPr>
        <w:pStyle w:val="Lis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argomenti da studiare, sui quali vertono i contenuti delle domande somministrate nel test, sono i seguenti (i titoli e la pagine si riferiscono al libro di testo consigliato): </w:t>
      </w:r>
    </w:p>
    <w:p>
      <w:pPr>
        <w:pStyle w:val="List"/>
        <w:ind w:left="0" w:hanging="0"/>
        <w:rPr/>
      </w:pPr>
      <w:r>
        <w:rPr>
          <w:rFonts w:cs="Comic Sans MS" w:ascii="Comic Sans MS" w:hAnsi="Comic Sans MS"/>
          <w:b/>
        </w:rPr>
        <w:t>Vol. II</w:t>
      </w:r>
      <w:r>
        <w:rPr>
          <w:rFonts w:cs="Comic Sans MS" w:ascii="Comic Sans MS" w:hAnsi="Comic Sans MS"/>
        </w:rPr>
        <w:t xml:space="preserve"> – La filosofia del Rinascimento: quadro introduttivo (pp. 12-7) - La rivoluzione copernicana: Copernico (pp. 53-6); Bruno e Campanella (pp. 62-9) - La filosofia nell’età della scienza e dell’assolutismo: quadro introduttivo (pp. 72-7) - La nascita della scienza moderna: Bacone, Galilei (pp. 80-95) – Cartesio (pp. 98-117) - L’età cartesiana: Pascal (pp. 122-9) – Hobbes (pp. 140-7) – Spinoza (pp. 150-61) - Filosofia, scienza e politica nell’Inghilterra del Seicento: Newton, Locke (pp. 162-83) – Leibniz (pp. 186-97) - La filosofià nell’età dei lumi: quadro introduttivo (pp. 210-5) - La filosofia anglosassone tra Seicento e Settecento: Berkeley (pp. 216-21) - L’illuminismo in Europa: caratteri generali, le tradizioni nazionali, l’illuminismo francese: Voltaire (pp. 232-43) – Rousseau (pp. 270-81) – Hume (pp. 282-97) – Kant (pp. 298-331)</w:t>
      </w:r>
    </w:p>
    <w:p>
      <w:pPr>
        <w:pStyle w:val="List"/>
        <w:ind w:left="0" w:hanging="0"/>
        <w:rPr/>
      </w:pPr>
      <w:r>
        <w:rPr>
          <w:rFonts w:cs="Comic Sans MS" w:ascii="Comic Sans MS" w:hAnsi="Comic Sans MS"/>
          <w:b/>
        </w:rPr>
        <w:t>Vol. III</w:t>
      </w:r>
      <w:r>
        <w:rPr>
          <w:rFonts w:cs="Comic Sans MS" w:ascii="Comic Sans MS" w:hAnsi="Comic Sans MS"/>
        </w:rPr>
        <w:t xml:space="preserve"> – La filosofia dell’età romantica: quadro introduttivo (pp. 14-7) - Da Kant a Schopenhauer: Fichte (pp. 25-32), Schelling (pp. 33-8), Schopenhauer (pp. 45-53) – Hegel (pp. 54-83) - Hegeliani e antihegeliani: Feuerbach (pp. 92-6), Kierkegaard (pp. 97-105) - Il positivismo: caratteri generali (pp. 116-7), Comte (pp. 117-24) – Marx (pp. 132-48) - Scienza e filosofia nell’Ottocento: l’evoluzionismo, Lamarfck e Darwin (pp. 154-7), Spencer (pp. 158-60) – Nietzsche (pp. 174-91) - La riflessione epistemologica: le trasformazioni delle scienze (pp. 194-206), l’empiriocriticismo: Mach (pp. 207-9) - Freud e la psicanalisi (pp. 216-29) - Le tradizioni novecentesche: quadro introduttivo (pp. 250-4) - La filosofia italiana: Croce e Gentile (pp. pp. 262-9) - Pragmatismo e realismo: Peirce (pp. 275-9), Dewey (pp. 280-5), Russell (pp. 288-91) - La fenomenologia: Husserl (pp. 308-17) - Heidegger e l’esistenzialismo: Heidegger (pp. 322-34), l’esistenzialismo: caratteri generali (pp. 336-7) -  Wittgenstein, il neoempirismo e il falsificazionismo: Wittgenstein (pp. 352-60), l’empirismo logico (pp. 361-70), Popper (pp. 370-7) - Sviluppi e tendenze del marxismo: Gramsci (pp. 382-6) e la scuola di Francoforte: Horkheimer, Adorno, Marcuse (pp. 391-3) - Ambiti e approcci delle ricerca contemporanea: quadro introduttivo (pp. 396-9) - La filosofia analitica: linguaggio e realtà (pp. 402-4) - Lo strutturalismo: Lévi-Strauss Foucault, il postmoderno (pp. 410-4), - L’ermeneutica: Gadamer (pp. 418-20) - La filosofia della scienza: dal neopositivismo all’anarchia metodologica, l’epistemologia francese, i modelli novecenteschi (pp. 428-35).</w:t>
      </w:r>
    </w:p>
    <w:p>
      <w:pPr>
        <w:pStyle w:val="List"/>
        <w:ind w:left="2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lternativa lo studente può concordare col docente un altro testo, purchè gli argomenti studiati corrispondano a quelli sopra indicati. Saranno svolti seminari e lezioni di chiarimento sugli argomenti citati, ai fini dello svolgimento del test.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hanging="0"/>
        <w:rPr/>
      </w:pPr>
      <w:r>
        <w:rPr/>
        <w:t>Parte monografica</w:t>
      </w:r>
    </w:p>
    <w:p>
      <w:pPr>
        <w:pStyle w:val="Normal"/>
        <w:keepNext w:val="true"/>
        <w:ind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Comic Sans MS" w:ascii="Comic Sans MS" w:hAnsi="Comic Sans MS"/>
        </w:rPr>
        <w:t xml:space="preserve">F. Coniglione, </w:t>
      </w:r>
      <w:r>
        <w:rPr>
          <w:rFonts w:cs="Comic Sans MS" w:ascii="Comic Sans MS" w:hAnsi="Comic Sans MS"/>
          <w:i/>
        </w:rPr>
        <w:t>La parola liberatrice</w:t>
      </w:r>
      <w:r>
        <w:rPr>
          <w:rFonts w:cs="Comic Sans MS" w:ascii="Comic Sans MS" w:hAnsi="Comic Sans MS"/>
        </w:rPr>
        <w:t xml:space="preserve">, CUECM, Catania 2002 (la “Introduzione” e i saggi: “La parola liberatrice. Matematica e misticismo in Russell e Wittgenstein”, “Funzione della filosofia e significato della vita in Moritz Schlick”, “Il ritorno del descrittivismo: le epistemologie naturalizzate e la regressione epistemologica”). 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celta, uno dei due seguenti volumi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Comic Sans MS" w:ascii="Comic Sans MS" w:hAnsi="Comic Sans MS"/>
        </w:rPr>
        <w:t xml:space="preserve">B. Russell, </w:t>
      </w:r>
      <w:r>
        <w:rPr>
          <w:rFonts w:cs="Comic Sans MS" w:ascii="Comic Sans MS" w:hAnsi="Comic Sans MS"/>
          <w:i/>
        </w:rPr>
        <w:t>Contemplazione e scienza. Scritti 1902-1914</w:t>
      </w:r>
      <w:r>
        <w:rPr>
          <w:rFonts w:cs="Comic Sans MS" w:ascii="Comic Sans MS" w:hAnsi="Comic Sans MS"/>
        </w:rPr>
        <w:t>, a cura di M. Caponetto e F. Coniglione, Bonanno Editore, Acireale-Roma 2005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Comic Sans MS" w:ascii="Comic Sans MS" w:hAnsi="Comic Sans MS"/>
        </w:rPr>
        <w:t xml:space="preserve">K. Lorenz, </w:t>
      </w:r>
      <w:r>
        <w:rPr>
          <w:rFonts w:cs="Comic Sans MS" w:ascii="Comic Sans MS" w:hAnsi="Comic Sans MS"/>
          <w:i/>
        </w:rPr>
        <w:t>Conoscenza ed evoluzione</w:t>
      </w:r>
      <w:r>
        <w:rPr>
          <w:rFonts w:cs="Comic Sans MS" w:ascii="Comic Sans MS" w:hAnsi="Comic Sans MS"/>
        </w:rPr>
        <w:t>, a cura di S. Vasta, Bonanno Editore, Acireale-Roma 2005.</w:t>
      </w:r>
    </w:p>
    <w:p>
      <w:pPr>
        <w:pStyle w:val="Normal"/>
        <w:ind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cente</w:t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esco Coniglione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Geneva" w:hAnsi="Geneva" w:eastAsia="Times New Roman" w:cs="Genev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rFonts w:ascii="Helvetica" w:hAnsi="Helvetica" w:cs="Helvetica"/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0" w:hanging="340"/>
    </w:pPr>
    <w:rPr>
      <w:rFonts w:ascii="New York" w:hAnsi="New York" w:cs="New York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54:00Z</dcterms:created>
  <dc:creator>***</dc:creator>
  <dc:description/>
  <dc:language>en-US</dc:language>
  <cp:lastModifiedBy>abcdefc</cp:lastModifiedBy>
  <cp:lastPrinted>2005-09-12T10:19:00Z</cp:lastPrinted>
  <dcterms:modified xsi:type="dcterms:W3CDTF">2005-09-21T05:34:00Z</dcterms:modified>
  <cp:revision>6</cp:revision>
  <dc:subject/>
  <dc:title>Progr. Filos. scienza 96/97</dc:title>
</cp:coreProperties>
</file>