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cidi"/>
        <w:spacing w:lineRule="auto" w:line="360"/>
        <w:rPr/>
      </w:pPr>
      <w:r>
        <w:rPr/>
        <w:t>L’ANALISI ECONOMICA DELLA SOCIETA’ CAPITALISTICA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619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itica dell’economia classica = non esistono leggi economiche universali – ogni formazione sociale ha caratteristiche e leggi economiche specif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itica dell’economia classica = non esistono leggi economiche universali – ogni formazione sociale ha caratteristiche e leggi economiche specifich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800600" cy="2971800"/>
                <wp:effectExtent l="5080" t="5080" r="203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Capital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: Marx costruisce un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ello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ell’economia capitalistica distinguendo gli elementi di fondo ed astraendo da quelli secondari per mettere in luce le caratteristiche peculiari e le tendenze di sviluppo di tale sistema.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l “Capitale” Marx analizza: I rapporti di produzione; Le procedure di investimento dei capitali; I rapporti fra capitalisti e ope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4.8pt;width:377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Capital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: Marx costruisce un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ello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ell’economia capitalistica distinguendo gli elementi di fondo ed astraendo da quelli secondari per mettere in luce le caratteristiche peculiari e le tendenze di sviluppo di tale sistema.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l “Capitale” Marx analizza: I rapporti di produzione; Le procedure di investimento dei capitali; I rapporti fra capitalisti e oper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Lucidi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9695</wp:posOffset>
                </wp:positionV>
                <wp:extent cx="380365" cy="3429000"/>
                <wp:effectExtent l="63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429000"/>
                        </a:xfrm>
                        <a:custGeom>
                          <a:avLst/>
                          <a:gdLst>
                            <a:gd name="textAreaLeft" fmla="*/ 137880 w 215640"/>
                            <a:gd name="textAreaRight" fmla="*/ 216000 w 21564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85pt;margin-top:7.85pt;width:29.9pt;height:269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Modo capitalistico di produzione = Produzione generalizzata di merci</w:t>
      </w:r>
    </w:p>
    <w:p>
      <w:pPr>
        <w:pStyle w:val="Lucidi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pitalismo: la produzione non risulta finalizzata al consumo di merci ma all’accumulazione di denaro</w:t>
      </w:r>
    </w:p>
    <w:p>
      <w:pPr>
        <w:pStyle w:val="Lucidi"/>
        <w:keepNext w:val="false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  <w:sz w:val="32"/>
        </w:rPr>
        <w:t xml:space="preserve">Valore d’uso </w:t>
      </w:r>
      <w:r>
        <w:rPr>
          <w:sz w:val="32"/>
        </w:rPr>
        <w:t>= ciò a cui serve la merc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  <w:sz w:val="32"/>
        </w:rPr>
        <w:t>Valore di scambio</w:t>
      </w:r>
      <w:r>
        <w:rPr>
          <w:sz w:val="32"/>
        </w:rPr>
        <w:t xml:space="preserve"> = possibilità di essere scambiata con altre merci</w:t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159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598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476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517140</wp:posOffset>
                </wp:positionV>
                <wp:extent cx="59436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età preborghesi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clo Merci – Denaro – Merci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M-D-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età capitalistica = Denaro – Merce – Più denaro (D-M-D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98.2pt;width:46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età preborghesi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clo Merci – Denaro – Merci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M-D-M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età capitalistica = Denaro – Merce – Più denaro (D-M-D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6172200" cy="434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lus-valor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viene accumulato tramite l’impiego da parte del capitalista di un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erce particolare che ha la capacità di produrre più valore rispetto a quanto viene pagat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: questa merce è l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za lavoro dell’opera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operaio produce 10 ma viene pagato con un salario di 6: 10-6 = 4 è il plus-valore prodotto dal plus-lavoro non pagato dell’opera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lus valore = La differenza fra il tempo di lavoro prestato e il salario e il tempo di lavoro necessario a riprodurre la forza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8pt;width:485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lus-valor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viene accumulato tramite l’impiego da parte del capitalista di una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erce particolare che ha la capacità di produrre più valore rispetto a quanto viene pagata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: questa merce è la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za lavoro dell’operai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operaio produce 10 ma viene pagato con un salario di 6: 10-6 = 4 è il plus-valore prodotto dal plus-lavoro non pagato dell’operai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lus valore = La differenza fra il tempo di lavoro prestato e il salario e il tempo di lavoro necessario a riprodurre la forza lav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5"/>
        <w:jc w:val="both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5"/>
        <w:jc w:val="both"/>
        <w:rPr>
          <w:sz w:val="32"/>
        </w:rPr>
      </w:pPr>
      <w:r>
        <w:rPr>
          <w:sz w:val="32"/>
        </w:rPr>
      </w:r>
    </w:p>
    <w:p>
      <w:pPr>
        <w:pStyle w:val="Lucidi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114300" cy="16002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5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pitale variabile = Capitale investito nei salari pagati agli operai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Capitale costante = Capitale investito nelle macchine, nelle materie prime e in tutto ciò che è necessario per far funzionare la fabbric</w:t>
      </w:r>
      <w:r>
        <w:rPr>
          <w:sz w:val="32"/>
          <w:szCs w:val="32"/>
        </w:rPr>
        <w:t>a</w:t>
      </w:r>
      <w:r>
        <w:br w:type="page"/>
      </w:r>
    </w:p>
    <w:p>
      <w:pPr>
        <w:pStyle w:val="Heading1"/>
        <w:spacing w:lineRule="auto" w:line="360"/>
        <w:ind w:left="3540" w:firstLine="708"/>
        <w:rPr/>
      </w:pPr>
      <w:r>
        <w:rPr/>
        <w:t>Plus valor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Saggio del plus valore =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          Capitale variabil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ind w:left="3540" w:firstLine="708"/>
        <w:rPr/>
      </w:pPr>
      <w:r>
        <w:rPr/>
        <w:t>Plus valor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Saggio di profitto =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Capitale costante + Capitale variabil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199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2010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80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76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223520</wp:posOffset>
                </wp:positionV>
                <wp:extent cx="6305550" cy="3039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ADUTA TENDENZIALE DEL SAGGIO DI PROFITTO </w:t>
                            </w:r>
                            <w:r>
                              <w:rPr>
                                <w:sz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l plus valore viene estratto dal capitale variabile</w:t>
                            </w:r>
                            <w:r>
                              <w:rPr>
                                <w:sz w:val="32"/>
                              </w:rPr>
                              <w:t xml:space="preserve"> (cioè dalla quantità di lavoro e quindi di ricchezza prodotta dall’operaio che non gli viene retribuita – in ultima analisi dallo sfruttamento del lavoro), quindi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ll’aumentare del capitale costante</w:t>
                            </w:r>
                            <w:r>
                              <w:rPr>
                                <w:sz w:val="32"/>
                              </w:rPr>
                              <w:t xml:space="preserve"> (del capitale investito in nuovi macchinari per aumentare la produttività e sconfiggere la concorrenza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l profitto diminuisce</w:t>
                            </w:r>
                            <w:r>
                              <w:rPr>
                                <w:sz w:val="32"/>
                              </w:rPr>
                              <w:t>. Il profitto risulta progressivamente più scarso rispetto al capitale invest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39.35pt;mso-wrap-distance-left:9.05pt;mso-wrap-distance-right:9.05pt;mso-wrap-distance-top:0pt;mso-wrap-distance-bottom:0pt;margin-top:17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CADUTA TENDENZIALE DEL SAGGIO DI PROFITTO </w:t>
                      </w:r>
                      <w:r>
                        <w:rPr>
                          <w:sz w:val="32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</w:rPr>
                        <w:t>il plus valore viene estratto dal capitale variabile</w:t>
                      </w:r>
                      <w:r>
                        <w:rPr>
                          <w:sz w:val="32"/>
                        </w:rPr>
                        <w:t xml:space="preserve"> (cioè dalla quantità di lavoro e quindi di ricchezza prodotta dall’operaio che non gli viene retribuita – in ultima analisi dallo sfruttamento del lavoro), quindi </w:t>
                      </w:r>
                      <w:r>
                        <w:rPr>
                          <w:b/>
                          <w:bCs/>
                          <w:sz w:val="32"/>
                        </w:rPr>
                        <w:t>all’aumentare del capitale costante</w:t>
                      </w:r>
                      <w:r>
                        <w:rPr>
                          <w:sz w:val="32"/>
                        </w:rPr>
                        <w:t xml:space="preserve"> (del capitale investito in nuovi macchinari per aumentare la produttività e sconfiggere la concorrenza) </w:t>
                      </w:r>
                      <w:r>
                        <w:rPr>
                          <w:b/>
                          <w:bCs/>
                          <w:sz w:val="32"/>
                        </w:rPr>
                        <w:t>il profitto diminuisce</w:t>
                      </w:r>
                      <w:r>
                        <w:rPr>
                          <w:sz w:val="32"/>
                        </w:rPr>
                        <w:t>. Il profitto risulta progressivamente più scarso rispetto al capitale investit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ucidi"/>
        <w:keepNext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83210</wp:posOffset>
                </wp:positionV>
                <wp:extent cx="1028700" cy="10287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22.3pt;width:80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Lucidi"/>
        <w:keepNext w:val="false"/>
        <w:spacing w:lineRule="auto" w:line="360"/>
        <w:rPr/>
      </w:pPr>
      <w:r>
        <w:rPr/>
        <w:t xml:space="preserve">Conseguenze: </w:t>
      </w:r>
    </w:p>
    <w:p>
      <w:pPr>
        <w:pStyle w:val="Lucidi"/>
        <w:keepNext w:val="false"/>
        <w:spacing w:lineRule="auto" w:line="360"/>
        <w:rPr/>
      </w:pPr>
      <w:r>
        <w:rPr/>
        <w:t>1) Capitalismo = massimizzazione del plus valore: logica del profitto privato anziché dell’interesse collettivo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Lucidi"/>
        <w:keepNext w:val="false"/>
        <w:spacing w:lineRule="auto" w:line="360"/>
        <w:rPr/>
      </w:pPr>
      <w:r>
        <w:rPr/>
        <w:t>2) Necessità da parte del capitalismo di aumentare la produttività del lavoro introducendo sempre nuovi e più efficaci strumenti di lavor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Lucidi"/>
        <w:spacing w:lineRule="auto" w:line="360"/>
        <w:rPr/>
      </w:pPr>
      <w:r>
        <w:rPr/>
        <w:t>3) L’operaio diventa schiavo della macchin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Crisi di sovrapproduzione – Concorrenza – Concentrazione del Capitale in pochi mani – contraddizione tra forze produttive che hanno carattere sempre più sociale e carattere privatistico dei mezzi di produzione e di proprietà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6057900" cy="297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voluzione = socializzazione dei mezzi di produzione e di scambio che passano dalle mani dei privati a quelli della comunità – Fine dello sfruttamento di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battimento dello Stato Borghese e delle sue istitu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1.6pt;width:476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voluzione = socializzazione dei mezzi di produzione e di scambio che passano dalle mani dei privati a quelli della comunità – Fine dello sfruttamento di cla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bbattimento dello Stato Borghese e delle sue istituzio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046220</wp:posOffset>
                </wp:positionV>
                <wp:extent cx="1257300" cy="1371600"/>
                <wp:effectExtent l="19050" t="508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downArrow">
                          <a:avLst>
                            <a:gd name="adj1" fmla="val 50000"/>
                            <a:gd name="adj2" fmla="val 27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8.6pt;width:98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4465" cy="12800965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800880"/>
                          <a:chOff x="0" y="0"/>
                          <a:chExt cx="6514560" cy="1280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14560" cy="128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42680"/>
                            <a:ext cx="6285960" cy="29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ima Fas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proprietà privata anziché essere abolita viene nazionalizzata cioè attribuita alla comunità – gli uomini sono tutti ridotti ad operai con un medesimo sal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onda Fas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ffettiva soppressione della proprietà privata – rispetto delle differenze individuali –  Ognuno secondo le sue capacità; ad ognuno secondo i suoi bisog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1007.95pt" coordorigin="0,0" coordsize="10259,20159">
                <v:rect id="shape_0" stroked="f" o:allowincell="f" style="position:absolute;left:0;top:0;width:10258;height:20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6839;width:98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ima Fas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proprietà privata anziché essere abolita viene nazionalizzata cioè attribuita alla comunità – gli uomini sono tutti ridotti ad operai con un medesimo sala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onda Fase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ffettiva soppressione della proprietà privata – rispetto delle differenze individuali –  Ognuno secondo le sue capacità; ad ognuno secondo i suoi bisogn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567055</wp:posOffset>
                </wp:positionV>
                <wp:extent cx="6515100" cy="3771900"/>
                <wp:effectExtent l="12065" t="12065" r="12065" b="208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ello della comune di Parigi (187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mocrazia dirett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soppressione del parlamentarismo – sostituzione del Parlamento con delegati eletti a suffragio universale revocabili in ogni mo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ttatura del Proletariato = fase di transizione verso l’abolizione dello S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tinzione dello Stato = autogoverno dei produttori associati, abolizione dello sfruttamento dell’uomo sull’u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6pt;margin-top:-44.65pt;width:512.95pt;height:29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ello della comune di Parigi (187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mocrazia diretta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soppressione del parlamentarismo – sostituzione del Parlamento con delegati eletti a suffragio universale revocabili in ogni momen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ttatura del Proletariato = fase di transizione verso l’abolizione dello Sta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tinzione dello Stato = autogoverno dei produttori associati, abolizione dello sfruttamento dell’uomo sull’uo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128022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515280" cy="128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8.1pt;width:512.95pt;height:100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idi"/>
        <w:spacing w:lineRule="auto" w:line="360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400800" cy="4114800"/>
                <wp:effectExtent l="5080" t="5080" r="196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blema del determinismo marxi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 in sé e per sé: la coscienza di classe e la direzione politica del proletariato sono necessarie alla rivoluzione comun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II tesi su Feuerba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a dottrina materialistica che gli uomini sono prodotti dell'ambiente e dell'educazione, e che pertanto uomini mutati sono prodotti di un altro ambiente e di una mutata educazione, dimentica che sono proprio gli uomini che modificano l'ambiente e che l'educatore stesso deve essere educato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503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blema del determinismo marxia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 in sé e per sé: la coscienza di classe e la direzione politica del proletariato sono necessarie alla rivoluzione comunis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II tesi su Feuerbach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a dottrina materialistica che gli uomini sono prodotti dell'ambiente e dell'educazione, e che pertanto uomini mutati sono prodotti di un altro ambiente e di una mutata educazione, dimentica che sono proprio gli uomini che modificano l'ambiente e che l'educatore stesso deve essere educato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ucidi"/>
        <w:spacing w:lineRule="auto" w:line="360"/>
        <w:rPr/>
      </w:pPr>
      <w:r>
        <w:rPr/>
      </w:r>
    </w:p>
    <w:p>
      <w:pPr>
        <w:pStyle w:val="Lucidi"/>
        <w:spacing w:lineRule="auto" w:line="360"/>
        <w:rPr/>
      </w:pPr>
      <w:r>
        <w:rPr/>
      </w:r>
    </w:p>
    <w:p>
      <w:pPr>
        <w:pStyle w:val="Lucidi"/>
        <w:spacing w:lineRule="auto" w:line="360"/>
        <w:rPr/>
      </w:pPr>
      <w:r>
        <w:rPr/>
      </w:r>
    </w:p>
    <w:p>
      <w:pPr>
        <w:pStyle w:val="Lucidi"/>
        <w:spacing w:lineRule="auto" w:line="360"/>
        <w:rPr/>
      </w:pPr>
      <w:r>
        <w:rPr/>
      </w:r>
    </w:p>
    <w:p>
      <w:pPr>
        <w:pStyle w:val="Lucidi"/>
        <w:spacing w:lineRule="auto" w:line="360"/>
        <w:rPr/>
      </w:pPr>
      <w:r>
        <w:rPr/>
      </w:r>
    </w:p>
    <w:p>
      <w:pPr>
        <w:pStyle w:val="Lucidi"/>
        <w:spacing w:lineRule="auto" w:line="360"/>
        <w:rPr/>
      </w:pPr>
      <w:r>
        <w:rPr/>
      </w:r>
    </w:p>
    <w:p>
      <w:pPr>
        <w:pStyle w:val="Lucidi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i">
    <w:name w:val="lucidi"/>
    <w:basedOn w:val="Heading2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02:00Z</dcterms:created>
  <dc:creator>L.Wittgenstein</dc:creator>
  <dc:description/>
  <dc:language>en-US</dc:language>
  <cp:lastModifiedBy>abcdefc</cp:lastModifiedBy>
  <cp:lastPrinted>2005-03-19T11:01:00Z</cp:lastPrinted>
  <dcterms:modified xsi:type="dcterms:W3CDTF">2006-04-09T16:02:00Z</dcterms:modified>
  <cp:revision>2</cp:revision>
  <dc:subject/>
  <dc:title>L’ANALISI ECONOMICA DELLA SOCIETA’ CAPITALISITICA</dc:title>
</cp:coreProperties>
</file>