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ETICA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“</w:t>
      </w:r>
      <w:r>
        <w:rPr>
          <w:rFonts w:cs="Times New Roman" w:ascii="Times New Roman" w:hAnsi="Times New Roman"/>
          <w:sz w:val="44"/>
          <w:szCs w:val="44"/>
        </w:rPr>
        <w:t>CRITICA DELLA RAGION PRATICA” E “FONDAZIONE DELLA METAFISICA DEI COSTUMI”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32"/>
        </w:rPr>
        <w:t xml:space="preserve">FORMALISMO KANTIANO = </w:t>
      </w:r>
      <w:r>
        <w:rPr>
          <w:b/>
          <w:bCs/>
          <w:color w:val="000000"/>
          <w:sz w:val="40"/>
          <w:szCs w:val="28"/>
        </w:rPr>
        <w:t>NON PROPORRE UN SISTEMA DI VALORI, MA INDAGARE SUI FONDAMENTI DELLA MORALITA’, SUELLE CONDIZIONI DI POSSIBILITA’ DELLA MORALE</w:t>
      </w:r>
    </w:p>
    <w:p>
      <w:pPr>
        <w:pStyle w:val="Normal"/>
        <w:jc w:val="both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28"/>
          <w:lang w:val="en-US" w:eastAsia="en-US" w:bidi="he-IL"/>
        </w:rPr>
      </w:pPr>
      <w:r>
        <w:rPr>
          <w:b/>
          <w:bCs/>
          <w:color w:val="000000"/>
          <w:sz w:val="40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66294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MASSIMA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INCIPIO SOGGETTIVO = Determinazione della volontà che viene considerata dal soggetto come valida soltanto per la sua volon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9.7pt;width:52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MASSIMA 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INCIPIO SOGGETTIVO = Determinazione della volontà che viene considerata dal soggetto come valida soltanto per la sua volon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Arial Unicode MS"/>
          <w:b/>
          <w:b/>
          <w:bCs/>
          <w:vanish/>
          <w:color w:val="000000"/>
          <w:sz w:val="40"/>
          <w:szCs w:val="28"/>
          <w:lang w:bidi="he-IL"/>
        </w:rPr>
      </w:pPr>
      <w:r>
        <w:rPr>
          <w:rFonts w:eastAsia="Arial Unicode MS"/>
          <w:b/>
          <w:bCs/>
          <w:vanish/>
          <w:color w:val="000000"/>
          <w:sz w:val="40"/>
          <w:szCs w:val="28"/>
          <w:lang w:bidi="he-IL"/>
        </w:rPr>
      </w:r>
    </w:p>
    <w:p>
      <w:pPr>
        <w:pStyle w:val="Normal"/>
        <w:rPr>
          <w:rFonts w:eastAsia="Arial Unicode MS"/>
          <w:vanish/>
          <w:color w:val="000000"/>
          <w:sz w:val="40"/>
          <w:lang w:bidi="he-IL"/>
        </w:rPr>
      </w:pPr>
      <w:r>
        <w:rPr>
          <w:rFonts w:eastAsia="Arial Unicode MS"/>
          <w:vanish/>
          <w:color w:val="000000"/>
          <w:sz w:val="40"/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5pt" to="224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66294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MPERATIVO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orma in cui si esprime la necessità oggettiva di un’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.55pt;width:52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MPERATIVO 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orma in cui si esprime la necessità oggettiva di un’a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5pt" to="21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4"/>
        </w:rPr>
      </w:pPr>
      <w:r>
        <w:rPr>
          <w:sz w:val="64"/>
        </w:rPr>
        <w:t>AUTONOMIA DELLA MORA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stazione in chiave antieudemonistica dell’indagine morale</w:t>
      </w:r>
    </w:p>
    <w:p>
      <w:pPr>
        <w:pStyle w:val="Normal"/>
        <w:jc w:val="center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2268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8.4pt" to="234pt,1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>Forma pura della moralità una volta  escluse tutte le determinazioni empiriche della volontà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0"/>
          <w:lang w:val="en-US" w:eastAsia="en-US" w:bidi="he-IL"/>
        </w:rPr>
      </w:pPr>
      <w:r>
        <w:rPr>
          <w:sz w:val="4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4509135</wp:posOffset>
                </wp:positionV>
                <wp:extent cx="4133850" cy="2190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ecessità di compiere un’azione unicamente per rispetto della legge morale; l’azione morale è voluta unicamente e assolutamente per il dove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72.5pt;mso-wrap-distance-left:9.05pt;mso-wrap-distance-right:9.05pt;mso-wrap-distance-top:0pt;mso-wrap-distance-bottom:0pt;margin-top:355.05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necessità di compiere un’azione unicamente per rispetto della legge morale; l’azione morale è voluta unicamente e assolutamente per il dover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 w:bidi="he-IL"/>
        </w:rPr>
      </w:pPr>
      <w:r>
        <w:rPr>
          <w:sz w:val="4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4577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OV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cetto che fonda qualsiasi filosofia mo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35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OV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cetto che fonda qualsiasi filosofia mor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 w:bidi="he-IL"/>
        </w:rPr>
      </w:pPr>
      <w:r>
        <w:rPr>
          <w:sz w:val="4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5pt" to="243pt,1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 w:eastAsia="en-US" w:bidi="he-IL"/>
        </w:rPr>
      </w:pPr>
      <w:r>
        <w:rPr>
          <w:b/>
          <w:sz w:val="4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69875</wp:posOffset>
                </wp:positionV>
                <wp:extent cx="5848350" cy="1847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b/>
                                <w:bCs/>
                                <w:szCs w:val="44"/>
                              </w:rPr>
                              <w:t>IMPERATIVO IPOTETICO</w:t>
                            </w:r>
                            <w:r>
                              <w:rPr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</w:rPr>
                              <w:t>NECESSITÀ DI UN’AZIONE POSSIBILE COME MEZZO PER RAGGIUNGERE QUALCHE ALTRO FINE CHE SI VUOLE. IL FINE NON VIENE DISCUSSO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45.5pt;mso-wrap-distance-left:9.05pt;mso-wrap-distance-right:9.05pt;mso-wrap-distance-top:0pt;mso-wrap-distance-bottom:0pt;margin-top:21.25pt;mso-position-vertical-relative:text;margin-left:26.2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b/>
                          <w:bCs/>
                          <w:szCs w:val="44"/>
                        </w:rPr>
                        <w:t>IMPERATIVO IPOTETICO</w:t>
                      </w:r>
                      <w:r>
                        <w:rPr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Cs w:val="44"/>
                        </w:rPr>
                        <w:t xml:space="preserve"> </w:t>
                      </w:r>
                      <w:r>
                        <w:rPr>
                          <w:szCs w:val="44"/>
                        </w:rPr>
                        <w:t>NECESSITÀ DI UN’AZIONE POSSIBILE COME MEZZO PER RAGGIUNGERE QUALCHE ALTRO FINE CHE SI VUOLE. IL FINE NON VIENE DISCUSSO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  <w:lang w:val="en-US" w:eastAsia="en-US" w:bidi="he-IL"/>
        </w:rPr>
      </w:pPr>
      <w:r>
        <w:rPr>
          <w:sz w:val="4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5848350" cy="1847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IMPERATIVO CATEGORICO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DICHIARA L’AZIONE COME OGGETTIVAMENTE NECESSARIA PER SE STESSA, SENZA RELAZIONE ALCUNA CON UNO SCOPO QUALUN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45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IMPERATIVO CATEGORICO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Corpodeltesto3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DICHIARA L’AZIONE COME OGGETTIVAMENTE NECESSARIA PER SE STESSA, SENZA RELAZIONE ALCUNA CON UNO SCOPO QUALU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 xml:space="preserve">3 Formulazioni dell’imperativo categorico: 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Agisci unicamente secondo quella massima in forza della quale tu puoi volere nello stesso tempo che essa divenga universale;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Agisci in modo da trattare l’umanità, tanto nella tua persona quanto nella persona di ogni altro sempre come un fine, e mai unicamente come mezzo;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Agisci in modo tale che la tua volontà possa, in forza della sua massima, considerare se stessa istituente nello stesso tempo una legislazione universale;</w:t>
      </w:r>
      <w:r>
        <w:br w:type="page"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lang w:val="en-US" w:eastAsia="en-US" w:bidi="he-IL"/>
        </w:rPr>
      </w:pPr>
      <w:r>
        <w:rPr>
          <w:sz w:val="4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406400</wp:posOffset>
                </wp:positionV>
                <wp:extent cx="35433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IBERTA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32pt;width:27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IBERTA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956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956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956" w:hanging="0"/>
        <w:jc w:val="center"/>
        <w:rPr>
          <w:sz w:val="40"/>
          <w:lang w:val="en-US" w:eastAsia="en-US" w:bidi="he-IL"/>
        </w:rPr>
      </w:pPr>
      <w:r>
        <w:rPr>
          <w:sz w:val="4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34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  <w:lang w:val="en-US" w:eastAsia="en-US" w:bidi="he-IL"/>
        </w:rPr>
      </w:pPr>
      <w:r>
        <w:rPr>
          <w:sz w:val="5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67970</wp:posOffset>
                </wp:positionV>
                <wp:extent cx="58293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libertà è la condizione di possibilità della moralità - condizione trascendentale di possibilità della vita mor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1.1pt;width:45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libertà è la condizione di possibilità della moralità - condizione trascendentale di possibilità della vita mor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  <w:lang w:val="en-US" w:eastAsia="en-US" w:bidi="he-IL"/>
        </w:rPr>
      </w:pPr>
      <w:r>
        <w:rPr>
          <w:sz w:val="5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40005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’ordine della libertà è distinto da quello della causalità natur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6.65pt;width:31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’ordine della libertà è distinto da quello della causalità natur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  <w:lang w:val="en-US" w:eastAsia="en-US" w:bidi="he-IL"/>
        </w:rPr>
      </w:pPr>
      <w:r>
        <w:rPr>
          <w:sz w:val="5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1371600" cy="1143000"/>
                <wp:effectExtent l="24130" t="5080" r="247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13.05pt;width:10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  <w:lang w:val="en-US" w:eastAsia="en-US" w:bidi="he-IL"/>
        </w:rPr>
      </w:pPr>
      <w:r>
        <w:rPr>
          <w:sz w:val="5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83845</wp:posOffset>
                </wp:positionV>
                <wp:extent cx="4457700" cy="2628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GNO DEI 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spettiva che deve essere assunta in vista della vita mor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2.35pt;width:35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GNO DEI FI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spettiva che deve essere assunta in vista della vita mor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ind w:left="9204" w:hanging="0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 w:bidi="he-IL"/>
        </w:rPr>
      </w:pPr>
      <w:r>
        <w:rPr>
          <w:sz w:val="5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6858000" cy="2857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MMO BENE = UNIONE E ACCORDO DI VIRTÙ E DI FELIC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5.1pt;width:539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MMO BENE = UNIONE E ACCORDO DI VIRTÙ E DI FELICI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920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4"/>
        <w:rPr>
          <w:sz w:val="52"/>
        </w:rPr>
      </w:pPr>
      <w:r>
        <w:rPr>
          <w:sz w:val="52"/>
        </w:rPr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sz w:val="60"/>
        </w:rPr>
      </w:pPr>
      <w:r>
        <w:rPr>
          <w:sz w:val="60"/>
        </w:rPr>
        <w:t>POSTULATI DELLA RAGION PRATICA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60"/>
        </w:rPr>
        <w:t>IMMORTALITA’ DELL’ANIMA (Condizione dell'intera vita morale)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numPr>
          <w:ilvl w:val="0"/>
          <w:numId w:val="3"/>
        </w:numPr>
        <w:rPr>
          <w:sz w:val="60"/>
        </w:rPr>
      </w:pPr>
      <w:r>
        <w:rPr>
          <w:sz w:val="60"/>
        </w:rPr>
        <w:t>ESISTENZA DI DIO</w:t>
      </w:r>
    </w:p>
    <w:p>
      <w:pPr>
        <w:pStyle w:val="Normal"/>
        <w:ind w:firstLine="360"/>
        <w:rPr>
          <w:sz w:val="60"/>
        </w:rPr>
      </w:pPr>
      <w:r>
        <w:rPr>
          <w:sz w:val="60"/>
        </w:rPr>
      </w:r>
    </w:p>
    <w:p>
      <w:pPr>
        <w:pStyle w:val="Normal"/>
        <w:numPr>
          <w:ilvl w:val="0"/>
          <w:numId w:val="3"/>
        </w:numPr>
        <w:rPr>
          <w:sz w:val="60"/>
        </w:rPr>
      </w:pPr>
      <w:r>
        <w:rPr>
          <w:sz w:val="60"/>
        </w:rPr>
        <w:t>LIBERTA’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CRITICA DEL GIUDIZIO</w:t>
      </w:r>
    </w:p>
    <w:p>
      <w:pPr>
        <w:pStyle w:val="Normal"/>
        <w:ind w:left="360" w:hanging="0"/>
        <w:jc w:val="center"/>
        <w:rPr>
          <w:b/>
          <w:b/>
          <w:bCs/>
          <w:sz w:val="60"/>
          <w:lang w:val="en-US" w:eastAsia="en-US" w:bidi="he-IL"/>
        </w:rPr>
      </w:pPr>
      <w:r>
        <w:rPr>
          <w:b/>
          <w:bCs/>
          <w:sz w:val="6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ind w:left="360" w:hanging="0"/>
        <w:jc w:val="center"/>
        <w:rPr>
          <w:b/>
          <w:b/>
          <w:bCs/>
          <w:sz w:val="60"/>
          <w:lang w:val="en-US" w:eastAsia="en-US" w:bidi="he-IL"/>
        </w:rPr>
      </w:pPr>
      <w:r>
        <w:rPr>
          <w:b/>
          <w:bCs/>
          <w:sz w:val="6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276225</wp:posOffset>
                </wp:positionV>
                <wp:extent cx="6762750" cy="2305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rPr/>
                            </w:pPr>
                            <w:r>
                              <w:rPr/>
                              <w:t>ricerca di un accordo tra natura e libertà – non si tratta di fondere i due mondi ma di trovare un punto di vista trascendentale che renda possibile il passaggio da un modo di pensare all’al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81.5pt;mso-wrap-distance-left:9.05pt;mso-wrap-distance-right:9.05pt;mso-wrap-distance-top:0pt;mso-wrap-distance-bottom:0pt;margin-top:21.75pt;mso-position-vertical-relative:text;margin-left:-9.75pt;mso-position-horizontal-relative:text">
                <v:textbox>
                  <w:txbxContent>
                    <w:p>
                      <w:pPr>
                        <w:pStyle w:val="Rientrocorpodeltesto2"/>
                        <w:rPr/>
                      </w:pPr>
                      <w:r>
                        <w:rPr/>
                        <w:t>ricerca di un accordo tra natura e libertà – non si tratta di fondere i due mondi ma di trovare un punto di vista trascendentale che renda possibile il passaggio da un modo di pensare all’al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ind w:left="360" w:hanging="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ind w:left="360" w:hanging="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ind w:left="360" w:hanging="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ind w:left="360" w:hanging="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ind w:left="360" w:hanging="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GIUDIZIO DETERMINANTE: </w:t>
      </w:r>
      <w:r>
        <w:rPr>
          <w:sz w:val="48"/>
        </w:rPr>
        <w:t>COSTITUTIVO DELLA LEGALITA’ DEI FENOMENI E DELL’OGGETTO STESSO – SUSSUMERE IL PARTICOLARE SOTTO UNA LEGGE DATA A PRIOR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GIUDIZIO RIFLETTENTE:</w:t>
      </w:r>
    </w:p>
    <w:p>
      <w:pPr>
        <w:pStyle w:val="Normal"/>
        <w:rPr>
          <w:sz w:val="48"/>
        </w:rPr>
      </w:pPr>
      <w:r>
        <w:rPr>
          <w:sz w:val="48"/>
        </w:rPr>
        <w:t>FUNZIONE EURISTICA DI GUIDA ALLA SCOPERTA DI UNA CONNESSIONE FRA OGGETTI – DATO IL PARTICOLARE SI CERCA UNA FORMA UNIVERSALE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56"/>
        </w:rPr>
        <w:t xml:space="preserve">IL GIUDIZIO RIFLETTENTE CONSIDERA IL MONDO NATURALE COME SE FOSSE </w:t>
      </w:r>
      <w:r>
        <w:rPr>
          <w:b/>
          <w:bCs/>
          <w:sz w:val="56"/>
          <w:u w:val="single"/>
        </w:rPr>
        <w:t>ORGANIZZATO SECONDO UN FINE</w:t>
      </w:r>
      <w:r>
        <w:rPr>
          <w:b/>
          <w:bCs/>
          <w:sz w:val="56"/>
        </w:rPr>
        <w:t>, SECONDO UNA DIREZIONE UNITARIA DI TUTTE LE SUE PARTI</w:t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305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</w:rPr>
        <w:t xml:space="preserve">SENTIMENTO </w:t>
        <w:tab/>
        <w:tab/>
        <w:tab/>
        <w:tab/>
        <w:t>FACOLTA’ INTERMEDIARIA TRA CONOSCENZA E VOLONTA’: MODO PARTICOLARE DI GUARDARE AGLI OGGETTI, RAPPORTANDO LA FORMA AL SENTIRE DEL SOGGETTO</w:t>
      </w:r>
      <w:r>
        <w:br w:type="page"/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b/>
          <w:b/>
          <w:bCs/>
          <w:sz w:val="56"/>
          <w:lang w:val="en-US" w:eastAsia="en-US" w:bidi="he-IL"/>
        </w:rPr>
      </w:pPr>
      <w:r>
        <w:rPr>
          <w:b/>
          <w:bCs/>
          <w:sz w:val="5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180340</wp:posOffset>
                </wp:positionV>
                <wp:extent cx="6286500" cy="1371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UDIZIO ESTE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14.2pt;width:49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UDIZIO ESTET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b/>
          <w:b/>
          <w:bCs/>
          <w:sz w:val="56"/>
          <w:lang w:val="en-US" w:eastAsia="en-US" w:bidi="he-IL"/>
        </w:rPr>
      </w:pPr>
      <w:r>
        <w:rPr>
          <w:b/>
          <w:bCs/>
          <w:sz w:val="5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  <w:t>Che cosa si richiede perché un oggetto si possa dichiarare bello</w:t>
      </w:r>
    </w:p>
    <w:p>
      <w:pPr>
        <w:pStyle w:val="Normal"/>
        <w:jc w:val="both"/>
        <w:rPr>
          <w:b/>
          <w:b/>
          <w:bCs/>
          <w:sz w:val="56"/>
          <w:lang w:val="en-US" w:eastAsia="en-US" w:bidi="he-IL"/>
        </w:rPr>
      </w:pPr>
      <w:r>
        <w:rPr>
          <w:b/>
          <w:bCs/>
          <w:sz w:val="5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25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sz w:val="56"/>
          <w:lang w:val="en-US" w:eastAsia="en-US" w:bidi="he-IL"/>
        </w:rPr>
      </w:pPr>
      <w:r>
        <w:rPr>
          <w:sz w:val="56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341630</wp:posOffset>
                </wp:positionV>
                <wp:extent cx="4248150" cy="33337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GUSTO </w:t>
                            </w:r>
                            <w:r>
                              <w:rPr>
                                <w:sz w:val="48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FACOLTA’ DI GIUDICARE DEL BELLO: IL GIUDIZIO DI GUSTO SI FONDA SUL “LIBERO GIOCO DELLE NOSTRE FACOLTA  CONOSCITIVE” – L’IMMAGINAZIONE E L’INTELL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62.5pt;mso-wrap-distance-left:9.05pt;mso-wrap-distance-right:9.05pt;mso-wrap-distance-top:0pt;mso-wrap-distance-bottom:0pt;margin-top:26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</w:rPr>
                        <w:t xml:space="preserve">GUSTO </w:t>
                      </w:r>
                      <w:r>
                        <w:rPr>
                          <w:sz w:val="48"/>
                        </w:rPr>
                        <w:t>=</w:t>
                      </w:r>
                      <w:r>
                        <w:rPr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FACOLTA’ DI GIUDICARE DEL BELLO: IL GIUDIZIO DI GUSTO SI FONDA SUL “LIBERO GIOCO DELLE NOSTRE FACOLTA  CONOSCITIVE” – L’IMMAGINAZIONE E L’INTELL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60"/>
        </w:rPr>
        <w:t>BELLO</w:t>
      </w:r>
      <w:r>
        <w:rPr>
          <w:sz w:val="60"/>
        </w:rPr>
        <w:t xml:space="preserve"> = CIO’ CHE PIACE UNIVERSALMENTE E NECESSARIAMENTE SENZA CONCETTI MA UNICAMENTE PER LA FORMA DELLA RAPPRESENTAZIONE: BELLO COME CONTEMPLAZIONE DELLA FORMA DELL’OGGETTO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/>
      </w:pPr>
      <w:r>
        <w:rPr>
          <w:b/>
          <w:bCs/>
          <w:sz w:val="60"/>
        </w:rPr>
        <w:t>SUBLIME</w:t>
      </w:r>
      <w:r>
        <w:rPr>
          <w:sz w:val="56"/>
        </w:rPr>
        <w:t xml:space="preserve"> </w:t>
        <w:tab/>
        <w:t>=</w:t>
        <w:tab/>
        <w:t xml:space="preserve">SENTIMENTO CHE L’UOMO PROVA DI FRONTE ALL’INFORME E ALL’ILLIMITATO </w:t>
        <w:tab/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>(Il primo scritto kantiano di estetica è intitolato “Osservazioni sul sentimento del bello e del sublime”)</w:t>
      </w:r>
      <w:r>
        <w:br w:type="page"/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  <w:lang w:val="en-US" w:eastAsia="en-US" w:bidi="he-IL"/>
        </w:rPr>
      </w:pPr>
      <w:r>
        <w:rPr>
          <w:sz w:val="5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751840</wp:posOffset>
                </wp:positionV>
                <wp:extent cx="6286500" cy="1371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UDIZIO TELEOLO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59.2pt;width:49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UDIZIO TELEOLO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56"/>
          <w:lang w:val="en-US" w:eastAsia="en-US" w:bidi="he-IL"/>
        </w:rPr>
      </w:pPr>
      <w:r>
        <w:rPr>
          <w:sz w:val="5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25120</wp:posOffset>
                </wp:positionV>
                <wp:extent cx="0" cy="1143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6pt" to="243pt,1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  <w:lang w:val="en-US" w:eastAsia="en-US" w:bidi="he-IL"/>
        </w:rPr>
      </w:pPr>
      <w:r>
        <w:rPr>
          <w:sz w:val="56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280035</wp:posOffset>
                </wp:positionV>
                <wp:extent cx="6419850" cy="23050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FINALITA’ NATURALE: LA NATURA E’ CONSIDERATA COME UN INSIEME DI ESSERI ORGANIZZATI –  DI ORGANISMI IN CUI LE  PARTI SONO IN FUNZIONE DEL TUT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81.5pt;mso-wrap-distance-left:9.05pt;mso-wrap-distance-right:9.05pt;mso-wrap-distance-top:0pt;mso-wrap-distance-bottom:0pt;margin-top:2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FINALITA’ NATURALE: LA NATURA E’ CONSIDERATA COME UN INSIEME DI ESSERI ORGANIZZATI –  DI ORGANISMI IN CUI LE  PARTI SONO IN FUNZIONE DEL TU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Valore regolativo e non costitutivo del giudizio teleologico: la finalità non è propria delle cose in sé, ma del nostro modo di giudicare le cose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  <w:lang w:val="en-US" w:eastAsia="en-US" w:bidi="he-IL"/>
        </w:rPr>
      </w:pPr>
      <w:r>
        <w:rPr>
          <w:sz w:val="4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0" cy="800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43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UOMO COME SCOPO FINALE DELLA NATUR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000000"/>
      <w:sz w:val="52"/>
      <w:szCs w:val="32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idi">
    <w:name w:val="lucidi"/>
    <w:basedOn w:val="Heading2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32"/>
      <w:szCs w:val="24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Corpodeltesto3">
    <w:name w:val="Corpo del testo 3"/>
    <w:basedOn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firstLine="708"/>
    </w:pPr>
    <w:rPr>
      <w:b/>
      <w:bCs/>
      <w:sz w:val="5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01:00Z</dcterms:created>
  <dc:creator>L.Wittgenstein</dc:creator>
  <dc:description/>
  <dc:language>en-US</dc:language>
  <cp:lastModifiedBy>abcdefc</cp:lastModifiedBy>
  <cp:lastPrinted>2006-01-09T10:45:00Z</cp:lastPrinted>
  <dcterms:modified xsi:type="dcterms:W3CDTF">2006-04-09T16:01:00Z</dcterms:modified>
  <cp:revision>2</cp:revision>
  <dc:subject/>
  <dc:title>ETICA</dc:title>
</cp:coreProperties>
</file>