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E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>EMPIRISMO</w:t>
      </w:r>
      <w:r>
        <w:rPr>
          <w:sz w:val="32"/>
        </w:rPr>
        <w:t xml:space="preserve"> = TUTTA LA CONOSCENZA TRAE ORIGINE E SI FONDA SULL’ESPERIENZA 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15113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4.05pt;margin-top:11.9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LA CONOSCENZA DERIVA DAI SENSI: QUANTO E’ AL DI FUORI DELL’ESPERIENZA NON E’ CONOSCIBILE DAI SENS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OBIETTIVO DI HUME NEL </w:t>
      </w:r>
      <w:r>
        <w:rPr>
          <w:i/>
        </w:rPr>
        <w:t xml:space="preserve">TRATTATO SULLA NATURA UMANA </w:t>
      </w:r>
      <w:r>
        <w:rPr/>
        <w:t xml:space="preserve">E’ QUELLO DI COSTRUIRE UNA </w:t>
      </w:r>
      <w:r>
        <w:rPr>
          <w:b/>
        </w:rPr>
        <w:t xml:space="preserve">SCIENZA RIGOROSA E UNITARIA DELL’UOMO, SIA DAL PUNTO DI VISTA MORALE CHE NATURALE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8685</wp:posOffset>
                </wp:positionH>
                <wp:positionV relativeFrom="paragraph">
                  <wp:posOffset>13271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5pt;margin-top:10.4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PER FAR CIO’ HUME VUOLE ISPIRARSI AL </w:t>
      </w:r>
      <w:r>
        <w:rPr>
          <w:b/>
          <w:sz w:val="32"/>
        </w:rPr>
        <w:t>METODO SPERIMENTALE DI</w:t>
      </w:r>
      <w:r>
        <w:rPr>
          <w:sz w:val="32"/>
        </w:rPr>
        <w:t xml:space="preserve"> </w:t>
      </w:r>
      <w:r>
        <w:rPr>
          <w:b/>
          <w:sz w:val="32"/>
        </w:rPr>
        <w:t>BACONE E NEWTON</w:t>
      </w:r>
      <w:r>
        <w:rPr>
          <w:sz w:val="32"/>
        </w:rPr>
        <w:t xml:space="preserve"> </w:t>
      </w:r>
      <w:r>
        <w:br w:type="page"/>
      </w:r>
    </w:p>
    <w:p>
      <w:pPr>
        <w:pStyle w:val="Corpodeltesto2"/>
        <w:rPr/>
      </w:pPr>
      <w:r>
        <w:rPr/>
        <w:t xml:space="preserve">PUNTO DI PARTENZA DELLA CONOSCENZA E’ LA </w:t>
      </w:r>
      <w:r>
        <w:rPr>
          <w:b/>
        </w:rPr>
        <w:t xml:space="preserve">PERCEZIONE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3"/>
        <w:rPr>
          <w:sz w:val="32"/>
        </w:rPr>
      </w:pPr>
      <w:r>
        <w:rPr>
          <w:sz w:val="32"/>
        </w:rPr>
        <w:t>PERCEZIONE = TUTTO CIO’ CHE PUO’ ESSERE PRESENTE ALLA MENTE , SIA CHE ESERCITIAMO I NOSTRI SENSI, SIA CHE SIAMO MOSSI DALLA PASSIONE O CHE ESERCITIAMO IL PENSIERO O LA RIFLESS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26670</wp:posOffset>
                </wp:positionV>
                <wp:extent cx="32004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>PERCE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2.1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first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>PERCE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ERPERCPPPP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137160</wp:posOffset>
                </wp:positionV>
                <wp:extent cx="800100" cy="1600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8pt" to="139pt,1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-218440</wp:posOffset>
                </wp:positionV>
                <wp:extent cx="985520" cy="14935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5680" cy="14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17.2pt" to="327.3pt,10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IMPRESSIONI</w:t>
        <w:tab/>
      </w:r>
      <w:r>
        <w:rPr/>
        <w:tab/>
        <w:tab/>
        <w:tab/>
        <w:tab/>
        <w:tab/>
      </w:r>
      <w:r>
        <w:rPr>
          <w:b/>
          <w:sz w:val="36"/>
        </w:rPr>
        <w:t>IDEE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342900" cy="8001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6pt" to="31pt,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-129540</wp:posOffset>
                </wp:positionV>
                <wp:extent cx="521970" cy="69723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200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10.2pt" to="146.05pt,4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firstLine="850"/>
        <w:rPr/>
      </w:pPr>
      <w:r>
        <w:rPr>
          <w:sz w:val="28"/>
        </w:rPr>
        <w:t>SENSIBILITA’</w:t>
      </w:r>
      <w:r>
        <w:rPr/>
        <w:tab/>
        <w:tab/>
        <w:tab/>
      </w:r>
      <w:r>
        <w:rPr>
          <w:sz w:val="28"/>
        </w:rPr>
        <w:t>RIFLESSIONE</w:t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  <w:tab/>
        <w:tab/>
        <w:tab/>
        <w:tab/>
        <w:t>(PASSIONI O EMOZIONI)</w:t>
      </w:r>
      <w:r>
        <w:br w:type="page"/>
      </w:r>
    </w:p>
    <w:p>
      <w:pPr>
        <w:pStyle w:val="Normal"/>
        <w:ind w:left="-1276" w:firstLine="850"/>
        <w:rPr>
          <w:sz w:val="32"/>
        </w:rPr>
      </w:pPr>
      <w:r>
        <w:rPr>
          <w:sz w:val="32"/>
        </w:rPr>
      </w:r>
    </w:p>
    <w:p>
      <w:pPr>
        <w:pStyle w:val="Normal"/>
        <w:ind w:left="-426" w:hanging="0"/>
        <w:rPr>
          <w:sz w:val="32"/>
        </w:rPr>
      </w:pPr>
      <w:r>
        <w:rPr>
          <w:sz w:val="32"/>
        </w:rPr>
        <w:t>IMPRESSIONI = PROVARE PASSIONI O EMZIONI O RICEVERE SENSAZIONI</w:t>
      </w:r>
    </w:p>
    <w:p>
      <w:pPr>
        <w:pStyle w:val="Normal"/>
        <w:ind w:left="-1276" w:firstLine="850"/>
        <w:rPr>
          <w:sz w:val="32"/>
        </w:rPr>
      </w:pPr>
      <w:r>
        <w:rPr>
          <w:sz w:val="32"/>
        </w:rPr>
      </w:r>
    </w:p>
    <w:p>
      <w:pPr>
        <w:pStyle w:val="Normal"/>
        <w:ind w:left="-1276" w:firstLine="850"/>
        <w:rPr>
          <w:sz w:val="32"/>
        </w:rPr>
      </w:pPr>
      <w:r>
        <w:rPr>
          <w:sz w:val="32"/>
        </w:rPr>
      </w:r>
    </w:p>
    <w:p>
      <w:pPr>
        <w:pStyle w:val="Normal"/>
        <w:ind w:left="-1276" w:firstLine="85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IDEE = RIFLETTERE SU PASSIONI, SENSAZIONI O EMOZIONI</w:t>
      </w:r>
    </w:p>
    <w:p>
      <w:pPr>
        <w:pStyle w:val="Normal"/>
        <w:ind w:left="-1276" w:firstLine="850"/>
        <w:rPr>
          <w:sz w:val="32"/>
        </w:rPr>
      </w:pPr>
      <w:r>
        <w:rPr>
          <w:sz w:val="32"/>
        </w:rPr>
      </w:r>
    </w:p>
    <w:p>
      <w:pPr>
        <w:pStyle w:val="Normal"/>
        <w:ind w:left="-1276" w:firstLine="850"/>
        <w:rPr>
          <w:sz w:val="32"/>
        </w:rPr>
      </w:pPr>
      <w:r>
        <w:rPr>
          <w:sz w:val="32"/>
        </w:rPr>
      </w:r>
    </w:p>
    <w:p>
      <w:pPr>
        <w:pStyle w:val="Normal"/>
        <w:ind w:left="-1276" w:firstLine="850"/>
        <w:rPr>
          <w:sz w:val="32"/>
        </w:rPr>
      </w:pPr>
      <w:r>
        <w:rPr>
          <w:sz w:val="32"/>
        </w:rPr>
      </w:r>
    </w:p>
    <w:p>
      <w:pPr>
        <w:pStyle w:val="Normal"/>
        <w:ind w:left="-1276" w:firstLine="850"/>
        <w:rPr>
          <w:sz w:val="32"/>
        </w:rPr>
      </w:pPr>
      <w:r>
        <w:rPr>
          <w:sz w:val="32"/>
        </w:rPr>
      </w:r>
    </w:p>
    <w:p>
      <w:pPr>
        <w:pStyle w:val="Normal"/>
        <w:ind w:left="-1276" w:firstLine="85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0</wp:posOffset>
                </wp:positionV>
                <wp:extent cx="862330" cy="485775"/>
                <wp:effectExtent l="5080" t="13335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85640"/>
                        </a:xfrm>
                        <a:prstGeom prst="rightArrow">
                          <a:avLst>
                            <a:gd name="adj1" fmla="val 50000"/>
                            <a:gd name="adj2" fmla="val 44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9.05pt;margin-top:12.5pt;width:67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-1276" w:firstLine="850"/>
        <w:rPr/>
      </w:pPr>
      <w:r>
        <w:rPr>
          <w:b/>
        </w:rPr>
        <w:t>IMPRESSIONI</w:t>
      </w:r>
      <w:r>
        <w:rPr/>
        <w:tab/>
        <w:tab/>
        <w:tab/>
        <w:tab/>
        <w:tab/>
      </w:r>
      <w:r>
        <w:rPr>
          <w:b/>
        </w:rPr>
        <w:t>ID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TTE LE IDEE DERIVANO DALLE IMPRESSIO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rPr>
          <w:sz w:val="36"/>
        </w:rPr>
      </w:pPr>
      <w:r>
        <w:rPr>
          <w:sz w:val="36"/>
        </w:rPr>
        <w:t>IDEE E IMPRESSIONI DIFFERISCONO PER FORZA E VIVACITA’: LE IDEE SONO PERCEZIONI PIU’ PALLIDE E DEBOLI - SONO LE COPIE SBIADITE DELLE IMPRESSIONI</w:t>
      </w:r>
      <w:r>
        <w:br w:type="page"/>
      </w:r>
    </w:p>
    <w:p>
      <w:pPr>
        <w:pStyle w:val="Corpodeltesto2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SEGUENZ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) TUTTE LE IDEE DERIVANO DALLE IMPRESSIONI CORRISPONDENTI, SE ANALIZZIAMO UN’IDEA METAFISICA E TROVIAMO CHE NON DERIVA DA NESSUNA IMPRESSIONE DOBBIAMO CONCLUDERE CHE ESSA E’ PRIVA DI SIGNIFICATO</w:t>
      </w:r>
    </w:p>
    <w:p>
      <w:pPr>
        <w:pStyle w:val="Normal"/>
        <w:ind w:left="-1276" w:firstLine="85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180975</wp:posOffset>
                </wp:positionV>
                <wp:extent cx="457200" cy="6858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25pt" to="76pt,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18097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.25pt" to="211.0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180975</wp:posOffset>
                </wp:positionV>
                <wp:extent cx="571500" cy="8001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4.25pt" to="373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firstLine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</w:r>
    </w:p>
    <w:p>
      <w:pPr>
        <w:pStyle w:val="Bloccoditesto"/>
        <w:ind w:left="-851" w:right="6463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8340</wp:posOffset>
                </wp:positionH>
                <wp:positionV relativeFrom="paragraph">
                  <wp:posOffset>335915</wp:posOffset>
                </wp:positionV>
                <wp:extent cx="17335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RITICA DEL CONCETTO DI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AUSA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6.4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CRITICA DEL CONCETTO DI </w:t>
                      </w:r>
                      <w:r>
                        <w:rPr>
                          <w:b/>
                          <w:sz w:val="32"/>
                        </w:rPr>
                        <w:t>CAUS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660</wp:posOffset>
                </wp:positionH>
                <wp:positionV relativeFrom="paragraph">
                  <wp:posOffset>335915</wp:posOffset>
                </wp:positionV>
                <wp:extent cx="17335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RITICA DEL CONCETTO DI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ST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6.4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CRITICA DEL CONCETTO DI </w:t>
                      </w:r>
                      <w:r>
                        <w:rPr>
                          <w:b/>
                          <w:sz w:val="32"/>
                        </w:rPr>
                        <w:t>SOS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9360</wp:posOffset>
                </wp:positionH>
                <wp:positionV relativeFrom="paragraph">
                  <wp:posOffset>335915</wp:posOffset>
                </wp:positionV>
                <wp:extent cx="1733550" cy="1047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RIDUZIONE DELL’</w:t>
                            </w:r>
                            <w:r>
                              <w:rPr>
                                <w:b/>
                                <w:sz w:val="32"/>
                              </w:rPr>
                              <w:t>IO A UN “FASCIO DI PERCEZION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6.4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RIDUZIONE DELL’</w:t>
                      </w:r>
                      <w:r>
                        <w:rPr>
                          <w:b/>
                          <w:sz w:val="32"/>
                        </w:rPr>
                        <w:t>IO A UN “FASCIO DI PERCEZIO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coditesto"/>
        <w:ind w:left="-851" w:right="6463" w:hanging="0"/>
        <w:rPr/>
      </w:pPr>
      <w:r>
        <w:rPr/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85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)</w:t>
        <w:tab/>
      </w:r>
      <w:r>
        <w:rPr>
          <w:sz w:val="32"/>
        </w:rPr>
        <w:t xml:space="preserve">IN HUME IL RAPPORTO DI CAUSALITÀ E CORRISPONDENZA TRA IMPRESSIONI E IDEE È BASATO SUL CONCETTO DI </w:t>
      </w:r>
      <w:r>
        <w:rPr>
          <w:b/>
          <w:sz w:val="32"/>
        </w:rPr>
        <w:t>SOMIGLIANZA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"/>
          <w:sz w:val="32"/>
        </w:rPr>
        <w:t xml:space="preserve">       </w:t>
      </w:r>
      <w:r>
        <w:rPr>
          <w:sz w:val="32"/>
        </w:rPr>
        <w:t xml:space="preserve">LIMITARSI A DESCRIVERE COME LA CONOSCENZA DERIVI DALLE PERCEZIONI: NON E’ POSSIBILE CONOSCERE LE </w:t>
      </w:r>
      <w:r>
        <w:rPr>
          <w:b/>
          <w:sz w:val="32"/>
        </w:rPr>
        <w:t>CAUSE ULTIME</w:t>
      </w:r>
      <w:r>
        <w:rPr>
          <w:sz w:val="32"/>
        </w:rPr>
        <w:t xml:space="preserve"> DELLE PERCEZIONI E DELLA NOSTRA CONOSCENZ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>4)</w:t>
        <w:tab/>
        <w:t>PER HUME LA VERITA’ RISIEDE SOLTANTO IN CIO’ CHE VIENE PERCEPITO A PARTIRE DALLE NOSTRE IMPRESSIONI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PERAZIONI DELLA MENTE SULLE IDEE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585</wp:posOffset>
                </wp:positionH>
                <wp:positionV relativeFrom="paragraph">
                  <wp:posOffset>81280</wp:posOffset>
                </wp:positionV>
                <wp:extent cx="800100" cy="12573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6.4pt" to="81.5pt,1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7385</wp:posOffset>
                </wp:positionH>
                <wp:positionV relativeFrom="paragraph">
                  <wp:posOffset>195580</wp:posOffset>
                </wp:positionV>
                <wp:extent cx="1143000" cy="1257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5.4pt" to="342.5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6940</wp:posOffset>
                </wp:positionH>
                <wp:positionV relativeFrom="paragraph">
                  <wp:posOffset>635</wp:posOffset>
                </wp:positionV>
                <wp:extent cx="2419350" cy="1619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MEMORIA = </w:t>
                            </w:r>
                            <w:r>
                              <w:rPr>
                                <w:sz w:val="32"/>
                              </w:rPr>
                              <w:t>CONSERVA E RIPRODUCE LE IMPRESSIONI NELLA LORO FORMA ORIG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0pt;mso-position-vertical-relative:text;margin-left:-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MEMORIA = </w:t>
                      </w:r>
                      <w:r>
                        <w:rPr>
                          <w:sz w:val="32"/>
                        </w:rPr>
                        <w:t>CONSERVA E RIPRODUCE LE IMPRESSIONI NELLA LORO FORMA 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3560</wp:posOffset>
                </wp:positionH>
                <wp:positionV relativeFrom="paragraph">
                  <wp:posOffset>114300</wp:posOffset>
                </wp:positionV>
                <wp:extent cx="2533650" cy="1390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IMMAGINAZIONE </w:t>
                            </w:r>
                            <w:r>
                              <w:rPr>
                                <w:sz w:val="32"/>
                              </w:rPr>
                              <w:t>= OPERA IN  MODO PIU’ LIBERO, MESCOLANDO E COMPONENDO LE ID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9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IMMAGINAZIONE </w:t>
                      </w:r>
                      <w:r>
                        <w:rPr>
                          <w:sz w:val="32"/>
                        </w:rPr>
                        <w:t>= OPERA IN  MODO PIU’ LIBERO, MESCOLANDO E COMPONENDO LE ID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185</wp:posOffset>
                </wp:positionH>
                <wp:positionV relativeFrom="paragraph">
                  <wp:posOffset>81915</wp:posOffset>
                </wp:positionV>
                <wp:extent cx="1143000" cy="18288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6.45pt" to="306.5pt,1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64615</wp:posOffset>
                </wp:positionH>
                <wp:positionV relativeFrom="paragraph">
                  <wp:posOffset>1504315</wp:posOffset>
                </wp:positionV>
                <wp:extent cx="20574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>SOMIGLIA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7.45pt;margin-top:118.4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>SOMIGLIA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985</wp:posOffset>
                </wp:positionH>
                <wp:positionV relativeFrom="paragraph">
                  <wp:posOffset>1504315</wp:posOffset>
                </wp:positionV>
                <wp:extent cx="20574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>CAUSA / EFFET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118.4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>CAUSA / EFFET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985</wp:posOffset>
                </wp:positionH>
                <wp:positionV relativeFrom="paragraph">
                  <wp:posOffset>1504315</wp:posOffset>
                </wp:positionV>
                <wp:extent cx="20574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>CONTIGUITA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5pt;margin-top:118.4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>CONTIGUITA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361315</wp:posOffset>
                </wp:positionV>
                <wp:extent cx="457200" cy="9144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8.45pt" to="36.5pt,1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985</wp:posOffset>
                </wp:positionH>
                <wp:positionV relativeFrom="paragraph">
                  <wp:posOffset>361315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28.45pt" to="180.55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3185</wp:posOffset>
                </wp:positionH>
                <wp:positionV relativeFrom="paragraph">
                  <wp:posOffset>361315</wp:posOffset>
                </wp:positionV>
                <wp:extent cx="457200" cy="8001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28.45pt" to="342.5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PRINCIPIO DI ASSOCIAZIONE TRA LE IDEE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6"/>
        <w:ind w:left="-426" w:hanging="0"/>
        <w:rPr/>
      </w:pPr>
      <w:r>
        <w:rPr/>
        <w:t>POSIZIONE NOMINALISTA</w:t>
      </w:r>
    </w:p>
    <w:p>
      <w:pPr>
        <w:pStyle w:val="Normal"/>
        <w:rPr/>
      </w:pPr>
      <w:r>
        <w:rPr/>
      </w:r>
    </w:p>
    <w:p>
      <w:pPr>
        <w:pStyle w:val="Heading7"/>
        <w:ind w:left="-426" w:hanging="0"/>
        <w:rPr/>
      </w:pPr>
      <w:r>
        <w:rPr/>
        <w:t>TUTTE LE IDEE SONO INDIVIDUALI: LE IDEE GENERALI NON SONO ALTRO CHE IDEE PARTICOLARI CONGIUNTE A UN CERTO NOME CHE DA’ LORO UN SIGNIFICATO PIU’ EST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1385</wp:posOffset>
                </wp:positionH>
                <wp:positionV relativeFrom="paragraph">
                  <wp:posOffset>229235</wp:posOffset>
                </wp:positionV>
                <wp:extent cx="914400" cy="1600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8.05pt" to="144.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8785</wp:posOffset>
                </wp:positionH>
                <wp:positionV relativeFrom="paragraph">
                  <wp:posOffset>229235</wp:posOffset>
                </wp:positionV>
                <wp:extent cx="1143000" cy="17145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8.05pt" to="324.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TIPI DI CONOS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1715</wp:posOffset>
                </wp:positionH>
                <wp:positionV relativeFrom="paragraph">
                  <wp:posOffset>51435</wp:posOffset>
                </wp:positionV>
                <wp:extent cx="297180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28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>CONOSC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 xml:space="preserve">ASTRAT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 xml:space="preserve"> RELAZIONI DI ID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.45pt;margin-top:4.0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>CONOSC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 xml:space="preserve">ASTRAT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 xml:space="preserve"> RELAZIONI DI ID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1585</wp:posOffset>
                </wp:positionH>
                <wp:positionV relativeFrom="paragraph">
                  <wp:posOffset>51435</wp:posOffset>
                </wp:positionV>
                <wp:extent cx="2971800" cy="1714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28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>CONOSCENZA EMPI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he-IL"/>
                              </w:rPr>
                              <w:t>MATERIE DI FAT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55pt;margin-top:4.0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>CONOSCENZA EMPIR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he-IL"/>
                        </w:rPr>
                        <w:t>MATERIE DI FAT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885</wp:posOffset>
                </wp:positionH>
                <wp:positionV relativeFrom="paragraph">
                  <wp:posOffset>176593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39.05pt" to="27.5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1785</wp:posOffset>
                </wp:positionH>
                <wp:positionV relativeFrom="paragraph">
                  <wp:posOffset>1765935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39.05pt" to="324.5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5540</wp:posOffset>
                </wp:positionH>
                <wp:positionV relativeFrom="paragraph">
                  <wp:posOffset>2899410</wp:posOffset>
                </wp:positionV>
                <wp:extent cx="2876550" cy="19621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TEMATICA E LOGICA = SI BASA SUL PRINCIPIO DI NON CONTRADDIZIONE: E’ CERTA E NECESSARIA MA NON CI DICE NULLA SUL MO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228.3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TEMATICA E LOGICA = SI BASA SUL PRINCIPIO DI NON CONTRADDIZIONE: E’ CERTA E NECESSARIA MA NON CI DICE NULLA SUL M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4960</wp:posOffset>
                </wp:positionH>
                <wp:positionV relativeFrom="paragraph">
                  <wp:posOffset>2899410</wp:posOffset>
                </wp:positionV>
                <wp:extent cx="2876550" cy="1962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OSCENZA SCIENTIFICA = SI BASA SULLA RELAZIONE DI CAUSA-EFFETTO: NON PUO’ ESSERE CERTA MA E’ SOLO PROB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228.3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OSCENZA SCIENTIFICA = SI BASA SULLA RELAZIONE DI CAUSA-EFFETTO: NON PUO’ ESSERE CERTA MA E’ SOLO PROB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RITICA DELL’INDUZIONE E DEL PRINCIPIO DI CAUSALITA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INDUZIONE = SULLA BASE DEGLI EVENTI PASSATI DERIVARE PRINCIPI GENERALI CHE PERMETTONO DI PREVEDERE GLI EVENTI FUTURI (RICHIEDE COME PREMESSA IMPLICITA IL PRINCIPIO DI UNIFORMITA’ DELLA NATURA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L’ARGOMENTO DI HUM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remess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TUTTA LA CONOSCENZA CONCERNE O RELAZIONI DI IDEE O MATERIE DI FATTO;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LA CONOSCENZA CHE CONCERNE MATERIE DI FATTO SI BASA SULLA RELAZIONE DI CAUSA-EFFET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LA RELAZIONE DI CAUSA-EFFETTO NON PUO’ ESSERE CONOSCIUTA A PRIORI MA SI BASA SULL’ESPERIENZ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MA L’ESPERIENZA CONCERNE SOLO I CASI PASSATI E NON CI DICE NULLA SUI CASI FUTUR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TUTTE LE NOSTRE CONCLUSIONI RIGUARDO ALL’ESPERIENZA SI FONDANO SULLA SUPPOSIZIONE CHE IL FUTURO SI CONFORMERA’ AL PASSATO (PRINCIPIO DI UNIFORMITA’ DELLA NATURA), MA QUESTA SUPPOSIZIONE NON PUO’ ESSERE GARANTIT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onclusion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IL PRINCIPIO DI CAUSALITA’ NON PUO’ ESSERE FONDATO RAZIONALMENTE: ESSO SI FONDA UNICAMENTE SULL’ABITUDINE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NON ESISTE NELLA CAUSA NULLA CHE LA RAGIONE VEDA E CHE CI FACCIA INFERIRE L’EFFETTO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NON V’E NESSUNA NECESSITA’ NELLA RELAZIONE DI CAUSA – EFFETTO: V’E’ SOLO UNA RELAZIONE DI CONTIGUITA’; UNA PRECEDENZA TEMPORALE DELLA CAUSA SULL’EFFETTO; UNA CONGIUNZIONE COSTANTE DI CAUSA ED EFFET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ROBLEMA LOGICO DELL’INDUZION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114935</wp:posOffset>
                </wp:positionV>
                <wp:extent cx="914400" cy="1828800"/>
                <wp:effectExtent l="635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9.05pt;width:71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06780</wp:posOffset>
                </wp:positionH>
                <wp:positionV relativeFrom="paragraph">
                  <wp:posOffset>635</wp:posOffset>
                </wp:positionV>
                <wp:extent cx="2286000" cy="1714500"/>
                <wp:effectExtent l="5080" t="0" r="1016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1714680"/>
                        </a:xfrm>
                        <a:custGeom>
                          <a:avLst/>
                          <a:gdLst>
                            <a:gd name="textAreaLeft" fmla="*/ 173520 w 1296000"/>
                            <a:gd name="textAreaRight" fmla="*/ 1122480 w 1296000"/>
                            <a:gd name="textAreaTop" fmla="*/ 159480 h 972000"/>
                            <a:gd name="textAreaBottom" fmla="*/ 6771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095" stAng="-5400000" swAng="5400000"/>
                              <a:lnTo>
                                <a:pt x="21600" y="11497"/>
                              </a:lnTo>
                              <a:arcTo wR="21600" hR="7095" stAng="0" swAng="2573635"/>
                              <a:lnTo>
                                <a:pt x="7200" y="21194"/>
                              </a:lnTo>
                              <a:lnTo>
                                <a:pt x="0" y="16391"/>
                              </a:lnTo>
                              <a:lnTo>
                                <a:pt x="7200" y="10776"/>
                              </a:lnTo>
                              <a:lnTo>
                                <a:pt x="7200" y="13784"/>
                              </a:lnTo>
                              <a:arcTo wR="21600" hR="7095" stAng="2573635" swAng="-2206558"/>
                              <a:lnTo>
                                <a:pt x="20534" y="9296"/>
                              </a:lnTo>
                              <a:arcTo wR="21600" hR="7095" stAng="-367077" swAng="-503292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095" stAng="-5400000" swAng="5400000"/>
                              <a:lnTo>
                                <a:pt x="21600" y="11497"/>
                              </a:lnTo>
                              <a:arcTo wR="21600" hR="7095" stAng="0" swAng="-367077"/>
                              <a:lnTo>
                                <a:pt x="20534" y="9296"/>
                              </a:lnTo>
                              <a:arcTo wR="21600" hR="7095" stAng="-367077" swAng="-5032923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45pt;margin-top:0.05pt;width:179.95pt;height:134.95pt;mso-wrap-style:none;v-text-anchor:middle;rotation:180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ab/>
        <w:tab/>
        <w:tab/>
        <w:t>INDUZIONE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7185</wp:posOffset>
                </wp:positionH>
                <wp:positionV relativeFrom="paragraph">
                  <wp:posOffset>109220</wp:posOffset>
                </wp:positionV>
                <wp:extent cx="914400" cy="457200"/>
                <wp:effectExtent l="5080" t="12065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5pt;margin-top:8.6pt;width:71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</w:rPr>
        <w:t>EP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>, EP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, …,  EP</w:t>
      </w:r>
      <w:r>
        <w:rPr>
          <w:b/>
          <w:sz w:val="32"/>
          <w:vertAlign w:val="subscript"/>
        </w:rPr>
        <w:t xml:space="preserve">n    </w:t>
        <w:tab/>
        <w:tab/>
        <w:tab/>
      </w:r>
      <w:r>
        <w:rPr>
          <w:b/>
          <w:sz w:val="32"/>
        </w:rPr>
        <w:t>LEGGE GENERALE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785</wp:posOffset>
                </wp:positionH>
                <wp:positionV relativeFrom="paragraph">
                  <wp:posOffset>97155</wp:posOffset>
                </wp:positionV>
                <wp:extent cx="342900" cy="914400"/>
                <wp:effectExtent l="9525" t="5080" r="1079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7.65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RINCIPIO DI UNIFORMITA’ DELLA NATURA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L TENTATIVO DI GIUSTIFICARE L’INDUZIONE SI AVVOLGE IN UN </w:t>
      </w:r>
      <w:r>
        <w:rPr>
          <w:b/>
          <w:sz w:val="32"/>
        </w:rPr>
        <w:t>CIRCOLO VIZIOSO</w:t>
      </w:r>
      <w:r>
        <w:rPr>
          <w:sz w:val="32"/>
        </w:rPr>
        <w:t xml:space="preserve"> PERCHÉ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PER GLI EMPIRISTI TUTTE LE LEGGI E I PRINCIPI GENERALI DERIVANO DALL’ESPERIENZA ATTRAVERSO UNA </w:t>
      </w:r>
      <w:r>
        <w:rPr>
          <w:b/>
          <w:sz w:val="32"/>
        </w:rPr>
        <w:t>GENERALIZZAZIONE INDUTTIVA</w:t>
      </w:r>
      <w:r>
        <w:rPr>
          <w:sz w:val="32"/>
        </w:rPr>
        <w:t xml:space="preserve"> SULLE ESPERIENZE PASSATE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MA PER COMPIERE LA GENERALIZZAZIONE HO BISOGNO DI UN </w:t>
      </w:r>
      <w:r>
        <w:rPr>
          <w:b/>
          <w:sz w:val="32"/>
        </w:rPr>
        <w:t>PRINCIPIO DI UNIFORMITÀ DELLA NATURA</w:t>
      </w:r>
      <w:r>
        <w:rPr>
          <w:sz w:val="32"/>
        </w:rPr>
        <w:t xml:space="preserve"> CHE MI ASSICURI CHE LA NATURA CONTINUERÀ ANCHE IN FUTURO A SEGUIRE IL CORSO CHE HA SEGUITO FINO AD ORA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IL PRINCIPIO DI UNIFORMITÀ DELLA NATURA È ESSO STESSO UN </w:t>
      </w:r>
      <w:r>
        <w:rPr>
          <w:b/>
          <w:sz w:val="32"/>
        </w:rPr>
        <w:t>PRINCIPIO GENERALE</w:t>
      </w:r>
      <w:r>
        <w:rPr>
          <w:sz w:val="32"/>
        </w:rPr>
        <w:t xml:space="preserve"> E QUINDI DEVE ESSERE RICAVATO INDUTTIVAMENTE DALL’ESPERIENZA PASSATA</w:t>
      </w:r>
    </w:p>
    <w:p>
      <w:pPr>
        <w:pStyle w:val="Normal"/>
        <w:ind w:left="360" w:hanging="0"/>
        <w:jc w:val="both"/>
        <w:rPr>
          <w:rFonts w:cs="Time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1615</wp:posOffset>
                </wp:positionH>
                <wp:positionV relativeFrom="paragraph">
                  <wp:posOffset>254635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20.05pt" to="405.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IL PRINCIPIO DI UNIFORMITÀ DELLA NATURA DOVEVA SERVIRE A GARANTIRE L’INFERENZA INDUTTIVA MA IN MANIERA CIRCOLARE ESSO RICHIEDE UNA GIUSTIFICAZIONE INDUTTIVA E DUNQUE NON PUÒ A SUA VOLTA SERVIRE A FONDARE QUELL’INFERENZA INDUTTIVA DI CUI ESSO STESSO HA BISOGNO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SCETTICISMO MODERATO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8685</wp:posOffset>
                </wp:positionH>
                <wp:positionV relativeFrom="paragraph">
                  <wp:posOffset>46355</wp:posOffset>
                </wp:positionV>
                <wp:extent cx="800100" cy="1371600"/>
                <wp:effectExtent l="13335" t="5080" r="1397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5pt;margin-top:3.65pt;width:62.95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 xml:space="preserve">LE LEGGI SCIENTIFICHE NON POSSONO ESSERE DIMOSTRATE NECESSARIE E INCONTROVERTIBILI MA SONO DELLE </w:t>
      </w:r>
      <w:r>
        <w:rPr>
          <w:b/>
          <w:sz w:val="36"/>
        </w:rPr>
        <w:t>CREDENZE</w:t>
      </w:r>
      <w:r>
        <w:rPr>
          <w:sz w:val="36"/>
        </w:rPr>
        <w:t xml:space="preserve"> CHE SI BASANO SULL’</w:t>
      </w:r>
      <w:r>
        <w:rPr>
          <w:b/>
          <w:sz w:val="36"/>
        </w:rPr>
        <w:t xml:space="preserve">ABITUDINE: </w:t>
      </w:r>
      <w:r>
        <w:rPr>
          <w:sz w:val="36"/>
        </w:rPr>
        <w:t>SCETTICISMO NON IN FUNZIONE DISTRUTTIVA MA ANTIDOGMATICA</w:t>
      </w:r>
    </w:p>
    <w:p>
      <w:pPr>
        <w:pStyle w:val="Normal"/>
        <w:ind w:left="36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8685</wp:posOffset>
                </wp:positionH>
                <wp:positionV relativeFrom="paragraph">
                  <wp:posOffset>236220</wp:posOffset>
                </wp:positionV>
                <wp:extent cx="800100" cy="1371600"/>
                <wp:effectExtent l="13335" t="5080" r="1397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5pt;margin-top:18.6pt;width:62.95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 xml:space="preserve">IL FONDAMENTO DELLE NOSTRE CREDENZE E’ </w:t>
      </w:r>
      <w:r>
        <w:rPr>
          <w:b/>
          <w:sz w:val="36"/>
        </w:rPr>
        <w:t xml:space="preserve">PSICOLOGICO ED ISTINTUALE: </w:t>
      </w:r>
      <w:r>
        <w:rPr>
          <w:sz w:val="36"/>
        </w:rPr>
        <w:t>ANCHE SE NON POSSIAMO AVERE UNA CONOSCENZA INCONTROVERTIBILE, LA NOSTA CONOSCENZA E’ UNA GUIDA EFFICACE NEL COMPORTAMENTO PRATICO DI TUTTI I GIORNI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ETICA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IMPOSSIBILITA’ DI DERIVARE LOGICAMENTE IL DOVER ESSERE DALL’ESSERE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ientrocorpodeltesto2"/>
        <w:rPr/>
      </w:pPr>
      <w:r>
        <w:rPr/>
        <w:t xml:space="preserve">IL FONDAMENTO DELL’AZIONE MORALE NON STA NELLA RAGIONE MA NEL </w:t>
      </w:r>
      <w:r>
        <w:rPr>
          <w:b/>
        </w:rPr>
        <w:t>SENTIMENTO</w:t>
      </w:r>
      <w:r>
        <w:rPr/>
        <w:t xml:space="preserve"> (SENTIMENTO DI SIMPATIA)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POLITICA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ientrocorpodeltesto2"/>
        <w:rPr/>
      </w:pPr>
      <w:r>
        <w:rPr/>
        <w:t>POSIZIONE LIBERALE: GIUSTIZIA = GARANTIRE IL LIBERO GODIMENTO DELLA PROPRIETA’ PRIVATA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CRITICA DEL GIUSNATURALISMO = LE NORME DELLA POLITICA E DELLA MORALE NON SONO ESPRESSIONE DI UN’IDEALE IMMUTABILE MA DIPENDONO DALLE CONVENZIONI UMANE E DA UN ORDINE SOCIALE DETERMINATO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CRITICA DELLE CREDENZE RELIGIOSE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ientrocorpodeltesto2"/>
        <w:rPr/>
      </w:pPr>
      <w:r>
        <w:rPr/>
        <w:t>CRITICA DEGLI ARGOMENTI VOLTI A DIMOSTRARE L’ESISTENZA DI DIO; DIFESA DELLA TOLLERANZA RELIGIOSA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1906" w:h="16838"/>
      <w:pgMar w:left="241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8280"/>
        </w:tabs>
        <w:ind w:left="8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firstLine="85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426" w:hanging="0"/>
    </w:pPr>
    <w:rPr>
      <w:sz w:val="32"/>
    </w:rPr>
  </w:style>
  <w:style w:type="paragraph" w:styleId="Bloccoditesto">
    <w:name w:val="Blocco di testo"/>
    <w:basedOn w:val="Normal"/>
    <w:qFormat/>
    <w:pPr>
      <w:ind w:left="-1276" w:right="6463" w:firstLine="8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01:00Z</dcterms:created>
  <dc:creator>L.Wittgenstein</dc:creator>
  <dc:description/>
  <dc:language>en-US</dc:language>
  <cp:lastModifiedBy>abcdefc</cp:lastModifiedBy>
  <cp:lastPrinted>2005-12-07T12:56:00Z</cp:lastPrinted>
  <dcterms:modified xsi:type="dcterms:W3CDTF">2006-04-09T16:01:00Z</dcterms:modified>
  <cp:revision>2</cp:revision>
  <dc:subject/>
  <dc:title>HUME</dc:title>
</cp:coreProperties>
</file>