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GRAMSC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2766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8pt" to="252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ffusione del marxismo teorico in Italia alla fine del 18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ucid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pt" to="134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pera di Labriola: specificità del marxismo contro l’idealismo e il positivismo </w:t>
        <w:tab/>
        <w:tab/>
        <w:t xml:space="preserve">Interpretazione non economicista del marxismo </w: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>Problema del determinismo marxiano e rapporto struttura / sovrastruttura</w: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4231005" cy="2171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ottostante struttura economica, che determina tutto il resto, non è un semplice meccanismo, dal quale saltino fuori, a guisa d'immediati effetti automatici e macchinali, istituzioni, e leggi, e costumi, e pensieri, e sentimenti, e ideologie. Da quel sottostrato a tutto il resto, il processo di derivazione e di mediazione è assai complicato, spesso sottile e tortuoso, non sempre decifrabile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. Labriola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el materialismo storico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189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0.25pt;width:333.1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sottostante struttura economica, che determina tutto il resto, non è un semplice meccanismo, dal quale saltino fuori, a guisa d'immediati effetti automatici e macchinali, istituzioni, e leggi, e costumi, e pensieri, e sentimenti, e ideologie. Da quel sottostrato a tutto il resto, il processo di derivazione e di mediazione è assai complicato, spesso sottile e tortuoso, non sempre decifrabile.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. Labriola,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el materialismo storico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189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170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ramsci </w:t>
        <w:tab/>
        <w:tab/>
        <w:tab/>
        <w:tab/>
        <w:tab/>
        <w:t>1921 fondatore del P.C.I.</w: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>1928 arrestato dal regime fascista – scrive nei 9 anni di reclusione i “Quaderni dal carcere”</w:t>
      </w:r>
      <w:r>
        <w:br w:type="page"/>
      </w:r>
    </w:p>
    <w:p>
      <w:pPr>
        <w:pStyle w:val="Lucidi"/>
        <w:rPr/>
      </w:pPr>
      <w:r>
        <w:rPr/>
        <w:t>FILOSOFIA DELLA PRASSI</w:t>
      </w:r>
    </w:p>
    <w:p>
      <w:pPr>
        <w:pStyle w:val="Lucid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2578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cetto di prassi = globalità dell’azione nel mondo e impegno per la trasformazione rivoluzionaria della realtà [Vedi Marx – XI tesi su Feuerbach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pt;width:41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cetto di prassi = globalità dell’azione nel mondo e impegno per la trasformazione rivoluzionaria della realtà [Vedi Marx – XI tesi su Feuerbach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>ANTI – CRO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968375</wp:posOffset>
                </wp:positionV>
                <wp:extent cx="5391150" cy="2190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Rapporto filosofia della prassi – Croce analogo al rapporto Marx – Hegel: dialettica di continuità e rovesciamen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tro Croc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 Lo storicismo di Croce è ancora speculativo: lo Spirito di cui parla Croce è la versione moderna della divinità; contrapporre a ciò uno storicismo integrale</w:t>
                              <w:br/>
                              <w:t>2) Croce isola il momento della storia delle idee, il momento sovrastrutturale della storia etico – politico – culturale dalla sua base strutturale di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72.5pt;mso-wrap-distance-left:9.05pt;mso-wrap-distance-right:9.05pt;mso-wrap-distance-top:0pt;mso-wrap-distance-bottom:0pt;margin-top:7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Rapporto filosofia della prassi – Croce analogo al rapporto Marx – Hegel: dialettica di continuità e rovesciamento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tro Croc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 Lo storicismo di Croce è ancora speculativo: lo Spirito di cui parla Croce è la versione moderna della divinità; contrapporre a ciò uno storicismo integrale</w:t>
                        <w:br/>
                        <w:t>2) Croce isola il momento della storia delle idee, il momento sovrastrutturale della storia etico – politico – culturale dalla sua base strutturale di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9235</wp:posOffset>
                </wp:positionV>
                <wp:extent cx="871855" cy="228600"/>
                <wp:effectExtent l="9525" t="8890" r="82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28600"/>
                        </a:xfrm>
                        <a:prstGeom prst="leftRightArrow">
                          <a:avLst>
                            <a:gd name="adj1" fmla="val 50000"/>
                            <a:gd name="adj2" fmla="val 75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6pt;margin-top:18.05pt;width:68.6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ucidi"/>
        <w:rPr/>
      </w:pPr>
      <w:r>
        <w:rPr/>
        <w:t xml:space="preserve">EGEMONIA  </w:t>
        <w:tab/>
        <w:tab/>
        <w:tab/>
        <w:t>DOMINIO</w: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ab/>
        <w:tab/>
        <w:tab/>
        <w:tab/>
        <w:tab/>
        <w:tab/>
        <w:tab/>
        <w:tab/>
      </w:r>
    </w:p>
    <w:p>
      <w:pPr>
        <w:pStyle w:val="Lucidi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321945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Egemonia = momento della direzione sociale, politica, morale e ideale nei confronti delle classi alleate e subal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1.3pt;mso-position-vertical-relative:text;margin-left:-9.7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Egemonia = momento della direzione sociale, politica, morale e ideale nei confronti delle classi alleate e subal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321945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ominio = momento coercitivo in cui il potere su esercita sulla base della fo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1.3pt;mso-position-vertical-relative:text;margin-left:260.2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ominio = momento coercitivo in cui il potere su esercita sulla base della fo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>Presa del potere in Occidente non un”colpo di mano” – passaggio dalla “guerra di movimento” alla “ guerra di posizione”</w:t>
      </w:r>
      <w:r>
        <w:br w:type="page"/>
      </w:r>
    </w:p>
    <w:p>
      <w:pPr>
        <w:pStyle w:val="Lucid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29300" cy="2400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dominio di classe non si impone solo a livello economico, ma anche sul piano sovrastrutturale delle istituzioni e delle id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gruppo rivoluzionario deve sforzarsi di diventare dirigente già prima di conquistare il potere e divenire domin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27pt;width:45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dominio di classe non si impone solo a livello economico, ma anche sul piano sovrastrutturale delle istituzioni e delle ide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gruppo rivoluzionario deve sforzarsi di diventare dirigente già prima di conquistare il potere e divenire domin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>SOCIETÁ CIVILE</w:t>
      </w:r>
    </w:p>
    <w:p>
      <w:pPr>
        <w:pStyle w:val="Lucidi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6057900" cy="263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3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cetto che individua in Gramsci i corpi sociali intermedi che non appartengono direttamente alle istituzioni, né immediatamente al livello della struttura economica, ma rappresentano una rete di canali che assicurano la diffusione e la trasmissione della visione del mondo propria della classe dominante: sono la scuola, i partiti, i sindacati, la stampa, il cinema.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a Marx Gramsci sposta il campo della società civile dal livello della struttura a quello della sovrastruttur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la società civile è il luogo di trasmissione delle idee e della cultura del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locco storico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omin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7.85pt;width:476.95pt;height:2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cetto che individua in Gramsci i corpi sociali intermedi che non appartengono direttamente alle istituzioni, né immediatamente al livello della struttura economica, ma rappresentano una rete di canali che assicurano la diffusione e la trasmissione della visione del mondo propria della classe dominante: sono la scuola, i partiti, i sindacati, la stampa, il cinema.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etto a Marx Gramsci sposta il campo della società civile dal livello della struttura a quello della sovrastruttura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la società civile è il luogo di trasmissione delle idee e della cultura del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locco storico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omin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ucid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>BLOCCO STORICO</w:t>
      </w:r>
    </w:p>
    <w:p>
      <w:pPr>
        <w:pStyle w:val="Lucidi"/>
        <w:rPr/>
      </w:pPr>
      <w:r>
        <w:rPr/>
      </w:r>
    </w:p>
    <w:p>
      <w:pPr>
        <w:pStyle w:val="Lucidi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057900" cy="2514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signa l’insieme di forze sociali differenti che sono alleate e tenute insieme dalla visione del mondo della classe che dirige la società. Al blocco storico dominante della borghesia costituito dall’alleanza tra industriali del Nord e grandi proprietari terrieri del Sud, Gramsci afferma che il soggetto rivoluzionario comunista deve contrapporre l’alleanza tra operai del Nord e contadini del Sud – il Blocco storico è da Gramsci inteso come totalità caratterizzata dalla relazione dinamica di struttura e sovrastrut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05pt;width:476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signa l’insieme di forze sociali differenti che sono alleate e tenute insieme dalla visione del mondo della classe che dirige la società. Al blocco storico dominante della borghesia costituito dall’alleanza tra industriali del Nord e grandi proprietari terrieri del Sud, Gramsci afferma che il soggetto rivoluzionario comunista deve contrapporre l’alleanza tra operai del Nord e contadini del Sud – il Blocco storico è da Gramsci inteso come totalità caratterizzata dalla relazione dinamica di struttura e sovrastrut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ucidi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  <w:r>
        <w:br w:type="page"/>
      </w:r>
    </w:p>
    <w:p>
      <w:pPr>
        <w:pStyle w:val="Lucidi"/>
        <w:rPr/>
      </w:pPr>
      <w:r>
        <w:rPr/>
        <w:t>Blocco storico e Questione Meridionale</w:t>
      </w:r>
    </w:p>
    <w:p>
      <w:pPr>
        <w:pStyle w:val="Lucidi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ucidi"/>
        <w:rPr/>
      </w:pPr>
      <w:r>
        <w:rPr/>
      </w:r>
    </w:p>
    <w:p>
      <w:pPr>
        <w:pStyle w:val="Lucidi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8006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classe operaia può farsi dirigente solo facendo della Questione Meridionale una Question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azi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pt;width:37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classe operaia può farsi dirigente solo facendo della Questione Meridionale una Question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az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571500" cy="800100"/>
                <wp:effectExtent l="18415" t="5715" r="190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up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98pt;margin-top:18pt;width:44.95pt;height:6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 xml:space="preserve">Note sul Risorgimento </w:t>
      </w:r>
    </w:p>
    <w:p>
      <w:pPr>
        <w:pStyle w:val="Lucidi"/>
        <w:rPr/>
      </w:pPr>
      <w:r>
        <w:rPr/>
      </w:r>
    </w:p>
    <w:p>
      <w:pPr>
        <w:pStyle w:val="Lucidi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52578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ver posto al centro della loro azione la Questione Agraria ha determinato il fallimento dell’iniziativa democratica (Mazzini, Garibaldi) nel Risorgimento e la subalternità politica e culturale nei confronti dei Moder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05pt;width:41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ver posto al centro della loro azione la Questione Agraria ha determinato il fallimento dell’iniziativa democratica (Mazzini, Garibaldi) nel Risorgimento e la subalternità politica e culturale nei confronti dei Moder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>“</w:t>
      </w:r>
      <w:r>
        <w:rPr/>
        <w:t xml:space="preserve">CRISI ORGANICA” E “CESARISMO” </w:t>
      </w:r>
    </w:p>
    <w:p>
      <w:pPr>
        <w:pStyle w:val="Lucidi"/>
        <w:rPr/>
      </w:pPr>
      <w:r>
        <w:rPr/>
      </w:r>
    </w:p>
    <w:p>
      <w:pPr>
        <w:pStyle w:val="Lucidi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4457700" cy="1485900"/>
                <wp:effectExtent l="5080" t="5080" r="342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risi organica della borghesia che non riesce più a includere masse popolari nei suoi ranghi. Gramsci parla di “assedio reciproco” tra borghesia e proletariato e individua nel “cesarismo”, nell’affidarsi a una capo carismatico, il modo in cui la borghesia tenta di uscire dalla cr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9.05pt;width:350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risi organica della borghesia che non riesce più a includere masse popolari nei suoi ranghi. Gramsci parla di “assedio reciproco” tra borghesia e proletariato e individua nel “cesarismo”, nell’affidarsi a una capo carismatico, il modo in cui la borghesia tenta di uscire dalla cri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  <w:t>INTELLETTUALE ORGANICO</w: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579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’ l’intellettuale organicamente legato a una classe di cui diffonde la visione del mondo: intellettuale che opera in stretto collegamento con il movimento politico e social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pt;width:47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’ l’intellettuale organicamente legato a una classe di cui diffonde la visione del mondo: intellettuale che opera in stretto collegamento con il movimento politico e sociale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0</wp:posOffset>
                </wp:positionV>
                <wp:extent cx="685800" cy="800100"/>
                <wp:effectExtent l="17780" t="508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21pt;width:5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5257800" cy="42291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29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tellettuale organico per eccellenza è per Gramsci il Partito Comunista che rappresenta il momento di elaborazione collettiva della visione del mondo della classe proletaria – la sintesi degli interessi della classe lavoratrice e la sua guida politica, morale e ide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la sua funzione unificatrice il Partito è definito da Gramsci come “Moderno Principe” [Machiavell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18.9pt;width:413.95pt;height:3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tellettuale organico per eccellenza è per Gramsci il Partito Comunista che rappresenta il momento di elaborazione collettiva della visione del mondo della classe proletaria – la sintesi degli interessi della classe lavoratrice e la sua guida politica, morale e idea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la sua funzione unificatrice il Partito è definito da Gramsci come “Moderno Principe” [Machiavell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i">
    <w:name w:val="lucidi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02:00Z</dcterms:created>
  <dc:creator>L.Wittgenstein</dc:creator>
  <dc:description/>
  <dc:language>en-US</dc:language>
  <cp:lastModifiedBy>abcdefc</cp:lastModifiedBy>
  <dcterms:modified xsi:type="dcterms:W3CDTF">2006-04-09T16:02:00Z</dcterms:modified>
  <cp:revision>2</cp:revision>
  <dc:subject/>
  <dc:title>GRAMSCI</dc:title>
</cp:coreProperties>
</file>